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ц. Д-р Светлана Байчин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тедра „Естетическо възпитание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ие с рецензии или отзиви в научни съвети и журита за присъждане на научна степен или придобиване на научно з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 xml:space="preserve">Член на  научно жури в конкурс за заемане на академичната длъжност професор по Театрознание и театрално изкуство, обявен от Института за изследване на изкуствата </w:t>
      </w:r>
      <w:r>
        <w:rPr>
          <w:color w:val="000000"/>
          <w:lang w:val="ru-RU"/>
        </w:rPr>
        <w:t xml:space="preserve"> , 2011 г. </w:t>
      </w:r>
    </w:p>
    <w:p>
      <w:pPr>
        <w:pStyle w:val="Normal"/>
        <w:spacing w:lineRule="auto" w:line="360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Член на научно жури за присъждане на научната степен Доктор на изкуствознанието, обявен от НАТФИЗ,  2012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30:00Z</dcterms:created>
  <dc:creator>Klerba</dc:creator>
  <dc:description/>
  <cp:keywords/>
  <dc:language>en-US</dc:language>
  <cp:lastModifiedBy>Klerba</cp:lastModifiedBy>
  <dcterms:modified xsi:type="dcterms:W3CDTF">2012-04-08T09:45:00Z</dcterms:modified>
  <cp:revision>2</cp:revision>
  <dc:subject/>
  <dc:title>Доц</dc:title>
</cp:coreProperties>
</file>