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АСТИЕ С РЕЦЕНЗИИ ИЛИ ОТЗИВИ В НАУЧНИ СЪВЕТИ И ЖУРИТА ЗА ПРИСЪЖДАНЕ НА НАУЧНА СТЕПЕН ИЛИ ПРИДОБИВАНЕ НА НАУЧНО ЗВАНИЕ  ЗА ПЕРИОДА  2007 – 2011 ГОД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оц.д-р Симо Ив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0" w:after="20"/>
        <w:rPr/>
      </w:pPr>
      <w:r>
        <w:rPr/>
        <w:t>Член на научно жури за присъждане на образователна и  научна степен „доктор” във ВТУ „Св.св.Кирил и Методий” (становище) през  2011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0" w:after="20"/>
        <w:rPr/>
      </w:pPr>
      <w:r>
        <w:rPr/>
        <w:t xml:space="preserve">  </w:t>
      </w:r>
      <w:r>
        <w:rPr/>
        <w:t>Председател на научно жури за присъждане на образователна и научна степен „доктор” на чуждестранен докторант в  ПУ „П. Хилендарски”  през  2011 г. (реценз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0" w:after="20"/>
        <w:rPr/>
      </w:pPr>
      <w:r>
        <w:rPr/>
        <w:t>Член на СНС по Теория и методика на физическото възпитание спортната тренировка (и по методика на лечебната физкултура) при ВАК през мандата 2007 – 2010 год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10:00Z</dcterms:created>
  <dc:creator>DiGiT</dc:creator>
  <dc:description/>
  <dc:language>en-US</dc:language>
  <cp:lastModifiedBy>User</cp:lastModifiedBy>
  <cp:lastPrinted>2012-04-02T17:39:00Z</cp:lastPrinted>
  <dcterms:modified xsi:type="dcterms:W3CDTF">2012-04-02T14:41:00Z</dcterms:modified>
  <cp:revision>5</cp:revision>
  <dc:subject/>
  <dc:title/>
</cp:coreProperties>
</file>