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i/>
        </w:rPr>
        <w:t>доц. д-р Михаил Николов Проданов</w:t>
      </w:r>
      <w:r>
        <w:rPr>
          <w:b/>
        </w:rPr>
        <w:t xml:space="preserve"> в научно жури за заемане на научна длъж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Член на научно жури в конкурс за заемане на научна длъжност „доцент” по научна специалност „Психология на дейността”, с шифър 05.06.21., обявен в ДВ, бр.10/01.02.2011г., от Педагогически факултет на ПУ„П.Хилендарски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5:00Z</dcterms:created>
  <dc:creator>Misho</dc:creator>
  <dc:description/>
  <cp:keywords/>
  <dc:language>en-US</dc:language>
  <cp:lastModifiedBy>User</cp:lastModifiedBy>
  <dcterms:modified xsi:type="dcterms:W3CDTF">2012-04-04T13:45:00Z</dcterms:modified>
  <cp:revision>2</cp:revision>
  <dc:subject/>
  <dc:title>УЧАСТИЕ</dc:title>
</cp:coreProperties>
</file>