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ия на доц. д-р Албена Александрова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чни съвети и журита за присъждане на научна степен или придобиване на научно з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тановище от доц. д-р Албена Александрова в конкурс за заемане на академичната длъжност  “професор” на Пловдивския университет “Паисий Хилендарски” на доц.д-р Галин Цоков; област на висше образование 1. Педагогически науки; професионално направление 1.1. Теория и управление на образованието; научна специалност -  Управление на образованието - 10.2011 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2:00Z</dcterms:created>
  <dc:creator>User</dc:creator>
  <dc:description/>
  <dc:language>en-US</dc:language>
  <cp:lastModifiedBy>User</cp:lastModifiedBy>
  <dcterms:modified xsi:type="dcterms:W3CDTF">2012-04-09T08:41:00Z</dcterms:modified>
  <cp:revision>7</cp:revision>
  <dc:subject/>
  <dc:title/>
</cp:coreProperties>
</file>