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в научни съвети, научни комисии към ВАК, комисии и експертни групи към НАО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частие в научен съвет по педагогика към ВАК 2007-2010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частие в експертна група по акредитация на докторантски програми в Педагогически факултет на ШУ “Епископ Константин Праеслваски” 2010 г. Член на експертната груп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2:00Z</dcterms:created>
  <dc:creator>Plamen</dc:creator>
  <dc:description/>
  <cp:keywords/>
  <dc:language>en-US</dc:language>
  <cp:lastModifiedBy>PF</cp:lastModifiedBy>
  <dcterms:modified xsi:type="dcterms:W3CDTF">2012-04-04T10:32:00Z</dcterms:modified>
  <cp:revision>2</cp:revision>
  <dc:subject/>
  <dc:title/>
</cp:coreProperties>
</file>