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равка на проф. Галин Цок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 Участие в комисии към министерства, национални и регионални институции, и неправителствени организаци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/ЗА ПЕРИОДА  200</w:t>
      </w:r>
      <w:r>
        <w:rPr>
          <w:b/>
          <w:caps/>
          <w:sz w:val="28"/>
          <w:szCs w:val="28"/>
          <w:lang w:val="ru-RU"/>
        </w:rPr>
        <w:t>7</w:t>
      </w:r>
      <w:r>
        <w:rPr>
          <w:b/>
          <w:caps/>
          <w:sz w:val="28"/>
          <w:szCs w:val="28"/>
        </w:rPr>
        <w:t xml:space="preserve"> – 2011 ГОДИНА/</w:t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/>
      </w:pPr>
      <w:r>
        <w:rPr/>
        <w:t>St. Cloud State University International Education Faculty - чле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ждууниверскитетски институт по мениджмънт на образованието – Интераула – чле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лен на работна група към МОМН по Националната квалификационна рамка и изготвянето на проекта на национален доклад за съотнасянето й към Европейската квалификационна рамка (ЕКР) за учене през целия живот и Рамката на квалификациите на Европейското пространство за висше образование (КРЕПВО). – назначена със Запове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o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Д09-60 от 19.01.2011 г. на министъра на образованието, младежта и науката, С. Игнат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1:00Z</dcterms:created>
  <dc:creator>user12</dc:creator>
  <dc:description/>
  <cp:keywords/>
  <dc:language>en-US</dc:language>
  <cp:lastModifiedBy>PF</cp:lastModifiedBy>
  <dcterms:modified xsi:type="dcterms:W3CDTF">2012-04-03T14:11:00Z</dcterms:modified>
  <cp:revision>2</cp:revision>
  <dc:subject/>
  <dc:title>СПРАВКА НА ПРОФ</dc:title>
</cp:coreProperties>
</file>