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МИСИИ КЪМ МИНИСТЕРСТВА, НАЦИОНАЛНИ И РЕГИОНАЛНИ ИНСТИТУЦИИ И НЕПРАВИТЕЛСТВЕНИ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а 2007 –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ф. д-р Калин Кънчев Гай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 на Националния съвет по психично здраве до август 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ъветът е създаден със Заповед на Министъра на здравеопазван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5:00Z</dcterms:created>
  <dc:creator>pc</dc:creator>
  <dc:description/>
  <cp:keywords/>
  <dc:language>en-US</dc:language>
  <cp:lastModifiedBy>User</cp:lastModifiedBy>
  <dcterms:modified xsi:type="dcterms:W3CDTF">2012-04-04T09:15:00Z</dcterms:modified>
  <cp:revision>2</cp:revision>
  <dc:subject/>
  <dc:title>УЧАСТИЕ В КОМИСИИ КЪМ МИНИСТРЕРСТВА, НАЦИОНАЛНИ И РЕГИОНАЛНИ ИНСТИТУЦИИ И НЕПРАВИТЕЛСТВЕНИ ОРГАНИЗАЦИИ</dc:title>
</cp:coreProperties>
</file>