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частие в комисии към…регионални институ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еправителствен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ас. Златка Касанд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ствен възпитател към МКБППМН, община Брац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ксперт, вещо лице към Районен съд – гр. Пловди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5:00Z</dcterms:created>
  <dc:creator>Zlatka</dc:creator>
  <dc:description/>
  <cp:keywords/>
  <dc:language>en-US</dc:language>
  <cp:lastModifiedBy>PF</cp:lastModifiedBy>
  <dcterms:modified xsi:type="dcterms:W3CDTF">2012-04-09T13:45:00Z</dcterms:modified>
  <cp:revision>2</cp:revision>
  <dc:subject/>
  <dc:title>10</dc:title>
</cp:coreProperties>
</file>