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частие в комисия към Министерството на образованието, младежта  и наук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ц.д-р Жана Атанас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астие в комисия по оценяване на съдържанието на проектите на учебници за 7. клас и проектите на учебни помагала по учебния предмет Биология и здравно образование – Заповед  РД09-545 от 20.05.2008 г. на министъра на образованието и наук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34:00Z</dcterms:created>
  <dc:creator>PC</dc:creator>
  <dc:description/>
  <cp:keywords/>
  <dc:language>en-US</dc:language>
  <cp:lastModifiedBy>PC</cp:lastModifiedBy>
  <dcterms:modified xsi:type="dcterms:W3CDTF">2012-04-02T12:36:00Z</dcterms:modified>
  <cp:revision>1</cp:revision>
  <dc:subject/>
  <dc:title>СПРАВКА</dc:title>
</cp:coreProperties>
</file>