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6. Участие в  експертни  групи към НАОА</w:t>
      </w:r>
      <w:r>
        <w:rPr>
          <w:b/>
          <w:lang w:val="ru-RU"/>
        </w:rPr>
        <w:t xml:space="preserve"> за периода  2007 - 2011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. д-р  ГАЛЕНА  ИВАНОВ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1. Член на Експертната група  за изпълнение изискванията на НАОА за програмна акредитация на специалностите „Начална училищна педагогика”  и  „Предучилищна педагогика с чужд език” при Педагогическия колеж в </w:t>
      </w:r>
      <w:r>
        <w:rPr>
          <w:b/>
          <w:lang w:val="ru-RU"/>
        </w:rPr>
        <w:t>гр. Враца</w:t>
      </w:r>
      <w:r>
        <w:rPr>
          <w:lang w:val="ru-RU"/>
        </w:rPr>
        <w:t xml:space="preserve">  към Университета „Св. Св. Кирил и Методий” в град Велико Търново по образователно-квалификационната степен „специалист”, </w:t>
      </w:r>
      <w:r>
        <w:rPr/>
        <w:t>по критерии за програмна акредитация на професионално направление 1.2. “педагогика”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2. Член на Експертната група  за изпълнение изискванията на НАОА за програмна акредитация на специалностите „Начална училищна педагогика”  и  „Предучилищна педагогика с чужд език” при Педагогическия колеж в </w:t>
      </w: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евен </w:t>
      </w:r>
      <w:r>
        <w:rPr>
          <w:lang w:val="ru-RU"/>
        </w:rPr>
        <w:t xml:space="preserve">към Университета „Св. Св. Кирил и Методий” в град Велико Търново по образователно-квалификационната степен „специалист”, </w:t>
      </w:r>
      <w:r>
        <w:rPr/>
        <w:t>по критерии за програмна акредитация на професионално направление 1.2. “педагогика”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3. Член на Експертната група  за изпълнение изискванията на НАОА за програмна акредитация на специалностите „Предучилищна и начална училищна педагогика”  и  „Предучилищна педагогика с чужд език” при Факултета по Начална и предучилищна педагогика към </w:t>
      </w:r>
      <w:r>
        <w:rPr>
          <w:b/>
          <w:lang w:val="ru-RU"/>
        </w:rPr>
        <w:t>СУ “СВ. КЛИМЕНТ ОХРИДСКИ</w:t>
      </w:r>
      <w:r>
        <w:rPr>
          <w:lang w:val="ru-RU"/>
        </w:rPr>
        <w:t xml:space="preserve">” по образователно-квалификационната степен „бакалавър” и „магистър”, </w:t>
      </w:r>
      <w:r>
        <w:rPr/>
        <w:t>по критерии за програмна акредитация на професионално направление 1.2. “педагогика”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5:00Z</dcterms:created>
  <dc:creator>User</dc:creator>
  <dc:description/>
  <cp:keywords/>
  <dc:language>en-US</dc:language>
  <cp:lastModifiedBy>User</cp:lastModifiedBy>
  <dcterms:modified xsi:type="dcterms:W3CDTF">2012-04-02T19:40:00Z</dcterms:modified>
  <cp:revision>3</cp:revision>
  <dc:subject/>
  <dc:title/>
</cp:coreProperties>
</file>