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астие в научни съвети, научни комисии към ВАК, комисии и експертни групи към НАО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. 2010</w:t>
      </w:r>
      <w:r>
        <w:rPr>
          <w:b/>
          <w:sz w:val="28"/>
          <w:szCs w:val="28"/>
        </w:rPr>
        <w:t>г. Член на експертна група към НАОА за акредитация на обучението по образователна и научна степен „доктор” по специалност „Музикознание и музикално изкуство” 05.08.02 към НОВ БЪЛГАРСКИ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46:00Z</dcterms:created>
  <dc:creator>Muzika</dc:creator>
  <dc:description/>
  <cp:keywords/>
  <dc:language>en-US</dc:language>
  <cp:lastModifiedBy>Krastyo Kazakov</cp:lastModifiedBy>
  <cp:lastPrinted>2012-04-12T12:12:00Z</cp:lastPrinted>
  <dcterms:modified xsi:type="dcterms:W3CDTF">2012-04-12T09:12:00Z</dcterms:modified>
  <cp:revision>5</cp:revision>
  <dc:subject/>
  <dc:title/>
</cp:coreProperties>
</file>