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lang w:val="bg-BG"/>
        </w:rPr>
      </w:pPr>
      <w:r>
        <w:rPr/>
        <w:t>Участие с рецензии или отзиви в научни съвети и журита за присъждане на научна степен или придобиване на научно звание – наименование на конкурса, година, научна организаци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Рецензия на научната продукция на доц. дпн. М. Терзиева от БУ “Проф. д-р Асен Златаров” за избор на академична длъжност “професор</w:t>
      </w:r>
      <w:r>
        <w:rPr>
          <w:bCs/>
          <w:lang w:val="bg-BG"/>
        </w:rPr>
        <w:t>, 2011 г.</w:t>
      </w:r>
      <w:r>
        <w:rPr>
          <w:bCs/>
        </w:rPr>
        <w:t>”;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/>
        <w:t>Рецензия на научната продукция на доц. д-р Иван Иванов от ШУ “Епископ Константин Преславски” за избор на академична длъжност “професор”</w:t>
      </w:r>
      <w:r>
        <w:rPr>
          <w:lang w:val="bg-BG"/>
        </w:rPr>
        <w:t>, 2011 г.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  <w:t>Рецензия на научната продукция на доц. д-р Галин Цоков от ПУ “Паисий Хилендарски” за избор на академична длъжност “професор”, 2011 г;</w:t>
      </w:r>
    </w:p>
    <w:p>
      <w:pPr>
        <w:pStyle w:val="TextBody"/>
        <w:numPr>
          <w:ilvl w:val="0"/>
          <w:numId w:val="1"/>
        </w:numPr>
        <w:rPr/>
      </w:pPr>
      <w:r>
        <w:rPr/>
        <w:t>Отзив за научната продукция на доц. д-р Бисер Дамянов от ПУ “Паисий Хилендарски” за избор на академичната длъжност “професор”, 2011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зив за научната продукция на доц. дпн Нели Иванова от СУ “Св. Климент Охридски” за избор на академичната длъжност “професор”</w:t>
      </w:r>
      <w:r>
        <w:rPr>
          <w:lang w:val="bg-BG"/>
        </w:rPr>
        <w:t>, 2011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зив за дисертацията на гл. ас. Николинка Атанасова от ПУ “Паисий Хилендарски” за присъждане на образвателната и научна степен “доктор”, 2011 г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33:00Z</dcterms:created>
  <dc:creator>Plamen</dc:creator>
  <dc:description/>
  <cp:keywords/>
  <dc:language>en-US</dc:language>
  <cp:lastModifiedBy>PF</cp:lastModifiedBy>
  <dcterms:modified xsi:type="dcterms:W3CDTF">2012-04-04T10:33:00Z</dcterms:modified>
  <cp:revision>2</cp:revision>
  <dc:subject/>
  <dc:title/>
</cp:coreProperties>
</file>