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правка на проф. Галин Цоков</w:t>
      </w:r>
    </w:p>
    <w:p>
      <w:pPr>
        <w:pStyle w:val="Normal"/>
        <w:spacing w:lineRule="auto" w:line="360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</w:rPr>
        <w:t>За рецензии НА НАУЧНИ ТРУДОВЕ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8"/>
          <w:szCs w:val="28"/>
        </w:rPr>
        <w:t>/ЗА ПЕРИОДА  200</w:t>
      </w:r>
      <w:r>
        <w:rPr>
          <w:b/>
          <w:caps/>
          <w:sz w:val="28"/>
          <w:szCs w:val="28"/>
          <w:lang w:val="ru-RU"/>
        </w:rPr>
        <w:t>7</w:t>
      </w:r>
      <w:r>
        <w:rPr>
          <w:b/>
          <w:caps/>
          <w:sz w:val="28"/>
          <w:szCs w:val="28"/>
        </w:rPr>
        <w:t xml:space="preserve"> – 2011 ГОДИНА/</w:t>
      </w:r>
    </w:p>
    <w:p>
      <w:pPr>
        <w:pStyle w:val="Normal"/>
        <w:jc w:val="center"/>
        <w:rPr>
          <w:b/>
          <w:b/>
          <w:caps/>
          <w:sz w:val="36"/>
          <w:szCs w:val="36"/>
          <w:lang w:val="ru-RU"/>
        </w:rPr>
      </w:pPr>
      <w:r>
        <w:rPr>
          <w:b/>
          <w:caps/>
          <w:sz w:val="36"/>
          <w:szCs w:val="36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Рецензент на монографии и университетски учебниц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ванов, Ив. Теории за образованието, Университетско издателство на Шуменския университет, 200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Иванов, Ив. </w:t>
      </w:r>
      <w:r>
        <w:rPr>
          <w:sz w:val="28"/>
          <w:szCs w:val="28"/>
          <w:lang w:val="ru-RU"/>
        </w:rPr>
        <w:t xml:space="preserve">Стилове на познание и учене. Теории. Диагностика. </w:t>
      </w:r>
      <w:r>
        <w:rPr>
          <w:sz w:val="28"/>
          <w:szCs w:val="28"/>
        </w:rPr>
        <w:t>Етнически и полови вариации в България.,  Университетско издателство на Шуменския университет, 200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дев, Пл. Мениджмънт на качеството на образованието в СОУ. Пл. 200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адев, Пл. Обща училищна дидактика. Пловдив, 200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Иванов, Ив. Педагогическа диагностика., Университетско издателство на Шуменския университет, 200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Александрова, Ал. Теории за училищното образование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ниверситетско издателство „Паисий Хилендарски”, Пловдив, 2008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борник „Обучението като път към образованието”, Университетско издателство „Паисий Хилендарски”, Пловдив., 201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 Енхелехия. Съставител Нели Бояджиева, София, 201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4:10:00Z</dcterms:created>
  <dc:creator>user12</dc:creator>
  <dc:description/>
  <cp:keywords/>
  <dc:language>en-US</dc:language>
  <cp:lastModifiedBy>PF</cp:lastModifiedBy>
  <dcterms:modified xsi:type="dcterms:W3CDTF">2012-04-03T14:10:00Z</dcterms:modified>
  <cp:revision>2</cp:revision>
  <dc:subject/>
  <dc:title>СПРАВКА НА ПРОФ</dc:title>
</cp:coreProperties>
</file>