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ЦЕНЗИИ НА НАУЧНИ ТРУД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цензия на доклад „Метододически указания в сборници с клавирни пиеси” от Красимира Филева, четен на международна конференция 2011г. на СУБ- Пловди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8:00Z</dcterms:created>
  <dc:creator>computer</dc:creator>
  <dc:description/>
  <cp:keywords/>
  <dc:language>en-US</dc:language>
  <cp:lastModifiedBy>computer</cp:lastModifiedBy>
  <dcterms:modified xsi:type="dcterms:W3CDTF">2012-04-08T20:29:00Z</dcterms:modified>
  <cp:revision>1</cp:revision>
  <dc:subject/>
  <dc:title>РЕЦЕНЗИИ НА НАУЧНИ ТРУДОВЕ</dc:title>
</cp:coreProperties>
</file>