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С РЕЦЕНЗИИ ИЛИ ОТЗИВИ В НАУЧНИ СЪВЕТИ И ЖУРИТА ЗА ПРИСЪЖДАНЕ НА НАУЧНА СТЕПЕН ИЛИ ПРИДОБИВАНЕ НА НАУЧНО З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ПЕРИОДА 2007 – 2011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ц.д-р СОФКА РАЙЧЕВА КАРАКЕХАЙ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тзив  </w:t>
      </w:r>
      <w:r>
        <w:rPr/>
        <w:t>на проект за автореферат на дисертация на тема: “Педагогически функции на нагледно.практически методи при ориентиране в света на подготвителна грепа”, за присъждане на образователна степен “доктор” на нааучна специалност 05.07.01 – Теория на възпитанието и дидактика (Предучилищна педагогика) на ПЕТЯ ЙОРДАНОВА КОНАКЧИЕВА  от ВТУ “Св.св. Кирил и Методий” – ноември 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ецензия </w:t>
      </w:r>
      <w:r>
        <w:rPr/>
        <w:t xml:space="preserve"> на тема  “Педагогически функции на нагледно.практически методи при ориентиране в света на подготвителна грепа”, за присъждане на образователна степен “доктор” на нааучна специалност 05.07.01 – Теория на възпитанието и дидактика (Предучилищна педагогика) на ПЕТЯ ЙОРДАНОВА КОНАКЧИЕВА  от ВТУ “Св.св. Кирил и Методий”. Рецензията е за специализиран съвет по педагогика към ВАК, февруари 2008 год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0:00Z</dcterms:created>
  <dc:creator>User</dc:creator>
  <dc:description/>
  <dc:language>en-US</dc:language>
  <cp:lastModifiedBy>User</cp:lastModifiedBy>
  <cp:lastPrinted>2012-04-02T17:25:00Z</cp:lastPrinted>
  <dcterms:modified xsi:type="dcterms:W3CDTF">2012-04-02T14:26:00Z</dcterms:modified>
  <cp:revision>6</cp:revision>
  <dc:subject/>
  <dc:title/>
</cp:coreProperties>
</file>