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ЕН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НАУЧНИ ТРУДОВЕ И ХУДОЖЕСТВЕНОТВОРЧЕСКИ ИЗЯ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а 2007 – 2011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ц.д-р Симо 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цензент н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ванова, Б., Предучилищна педагогика. ИПК „Екобелан”, Асеновград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ванова, Б., Европейски системи за предучилищно възпитание и образование. ИПК „Екобелан”, Асеновград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ванова, Б.,  Педагогически концепции в детските градини. ИПК „Екобелан”, Асеновград, 2012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19:00Z</dcterms:created>
  <dc:creator>DiGiT</dc:creator>
  <dc:description/>
  <dc:language>en-US</dc:language>
  <cp:lastModifiedBy>User</cp:lastModifiedBy>
  <dcterms:modified xsi:type="dcterms:W3CDTF">2012-04-02T14:34:00Z</dcterms:modified>
  <cp:revision>4</cp:revision>
  <dc:subject/>
  <dc:title/>
</cp:coreProperties>
</file>