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ц. д-р Кристина Тане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Рецензии на научни трудове и художественотворчески изяви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зив– препоръка  на монографията „Алтернативи по пътя към грамотността” (технологии за обучение по четене и писане на деца и неграмотни възрастни) с автор доц. д-р Румяна Тан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01:00Z</dcterms:created>
  <dc:creator>User</dc:creator>
  <dc:description/>
  <cp:keywords/>
  <dc:language>en-US</dc:language>
  <cp:lastModifiedBy>User</cp:lastModifiedBy>
  <dcterms:modified xsi:type="dcterms:W3CDTF">2012-04-03T05:50:00Z</dcterms:modified>
  <cp:revision>2</cp:revision>
  <dc:subject/>
  <dc:title/>
</cp:coreProperties>
</file>