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цензии на научни трудове и художественотворчески изяв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оц. д-р Елена Събев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за периода 2007 г. – 2011 г.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алчева К.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иказни пътечки към природата”, помагало за трета възрастова група, Булвест 2000, 2009, в съавторство с Галчева-Стоиц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ISB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978-954-18-0728-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0:00Z</dcterms:created>
  <dc:creator>Elena</dc:creator>
  <dc:description/>
  <dc:language>en-US</dc:language>
  <cp:lastModifiedBy>User</cp:lastModifiedBy>
  <dcterms:modified xsi:type="dcterms:W3CDTF">2012-04-03T12:50:00Z</dcterms:modified>
  <cp:revision>2</cp:revision>
  <dc:subject/>
  <dc:title>Рецензии на научни трудове и художественотворчески изяви на доц</dc:title>
</cp:coreProperties>
</file>