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астия на доц. д-р Албена Александрова в написването на </w:t>
      </w:r>
      <w:r>
        <w:rPr>
          <w:b/>
          <w:sz w:val="28"/>
          <w:szCs w:val="28"/>
        </w:rPr>
        <w:t>рецензии на научни труд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монография на доц. д-р Снежана  Попова – “ Превантивните аспекти на възпитанието”- рецензенти: доц. д-р Албена Александрова и доц. д-р Наталия Витан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монография на проф. д-р Галин Цоков – “ Управлението на училищната организация в информационното общество”- рецензенти: проф.дпн Пламен Радев и доц. д-р Албена Александро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0:00Z</dcterms:created>
  <dc:creator>User</dc:creator>
  <dc:description/>
  <dc:language>en-US</dc:language>
  <cp:lastModifiedBy>User</cp:lastModifiedBy>
  <dcterms:modified xsi:type="dcterms:W3CDTF">2012-04-09T08:44:00Z</dcterms:modified>
  <cp:revision>5</cp:revision>
  <dc:subject/>
  <dc:title/>
</cp:coreProperties>
</file>