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равка на проф. Галин Цок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 проведени квалификационни форми на педагогически специалисти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/ЗА ПЕРИОДА  200</w:t>
      </w:r>
      <w:r>
        <w:rPr>
          <w:caps/>
          <w:sz w:val="28"/>
          <w:szCs w:val="28"/>
          <w:lang w:val="ru-RU"/>
        </w:rPr>
        <w:t>7</w:t>
      </w:r>
      <w:r>
        <w:rPr>
          <w:caps/>
          <w:sz w:val="28"/>
          <w:szCs w:val="28"/>
        </w:rPr>
        <w:t xml:space="preserve"> – 2011 ГОДИНА/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инар за използването на социалната мрежа "Фейсбук" в академичното обучение /в рамките на проведената в Софийския университет международна научна конференция "Електронно, дистанционно или ... обучението на 21-ви век",/ проведен с университетски преподаватели на 07.04. 2011 г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 семинар на тема "Качество на училищното образование" на 11.11 и 12.11.2010 с 80 директори на училища и детски градини от Плевенска обл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 семинар на тема "Ефективната училищна среда" през 2009 година с 34 директори на езикови гимназии , гр. Банк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y-M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0:00Z</dcterms:created>
  <dc:creator>PF</dc:creator>
  <dc:description/>
  <cp:keywords/>
  <dc:language>en-US</dc:language>
  <cp:lastModifiedBy>PF</cp:lastModifiedBy>
  <dcterms:modified xsi:type="dcterms:W3CDTF">2012-04-03T14:10:00Z</dcterms:modified>
  <cp:revision>2</cp:revision>
  <dc:subject/>
  <dc:title/>
</cp:coreProperties>
</file>