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009 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о момента  –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учение и супервизия на екип към Дневен Център за Деца с Увреждания, „Олга Скобелева”, гр. Пловдив. Тема на обучението – „Аутизъм – диагностика и терапия”, с хорариум 20 ча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2010-2011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–  обучение и супервизия на екип към Комплекс за Социални Услуги за Деца и Семейства, отдел „Деца с увреждания”, гр. Пловдив. Тема на обучението – „Аутизъм – диагностика и терапия”, с хорариум 20 ча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2010 до момента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учение и супервизия на екип къ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ев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ентър 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еца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режд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”Антония Лафчийска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гр. Ихтиман. Тема на обучението – „Аутизъм – диагностика и терапия”, с хорариум 20 час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9:00Z</dcterms:created>
  <dc:creator>zzz</dc:creator>
  <dc:description/>
  <cp:keywords/>
  <dc:language>en-US</dc:language>
  <cp:lastModifiedBy>PF</cp:lastModifiedBy>
  <dcterms:modified xsi:type="dcterms:W3CDTF">2012-04-05T06:09:00Z</dcterms:modified>
  <cp:revision>2</cp:revision>
  <dc:subject/>
  <dc:title>2009 – до момента  –  обучение и супервизия на екип към Дневен Център за Деца с Увреждания, „Олга Скобелева”, гр</dc:title>
</cp:coreProperties>
</file>