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ВЕДИНИ КВАЛИФИКАЦИОННИ ФО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УЧ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Л.АС. ВИЛИ СПАСОВА ЯН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/2007-2011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е с учители от община Пловдив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 курсове с педагози от над 25 пловдивски градини в рамките на организираните от Регионален комитет по предучилищно образоване- Пловдив квалификационни форми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007г. еднодневен практически семинар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„Развитие на познавателните действия – класификация и сериация като елемент от подготовката на децата за училище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гр. Пловдив с учители от ОДЗ „Малкият принц”; ОДЗ „Слънце”; ОДЗ „Буратино”; ЦДГ „Биляна”, ЦДГ  „Люляк”- общо 6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„Знаково- символичните посредници в математическата дейност на 5-7 годишните деца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гр. Пловдив с учители от ЦДГ „Мир”, ЦДГ „Искра”,ЦДГ „ Каменица” ЦДГ „Незабравка”,ЦДГ „ Перуника” -общо4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08- еднодневен практически семинар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: Диагностика на математическото развитие на децата първа- подготвителна група (подготвителен клас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гр. Пловдив с учители от  ЦДГ „Чучулига”; ЦДГ „Първи юни”, ЦДГ”Дружба”, ЦДГ  „Наталия”, ЦДГ „ Щурче”,  ЦДГ „Маргаритка”-общо 5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009 еднодневен практически семинар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: Диагностика на математическото развитие на децата първа- подготвителна група (подготвителен клас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гр. Пловдив с учители от ЦДГ „Бреза” , ЦДГ „Еделвайс”, ЦДГ„ Ружа”, ЦДГ „Звезда”, ЦДГ „Светла”, ОДЗ „Е. Бороу”, ЦДГ „Детелина”, ЦДГ „ Елица” ОДЗ „ Космонавт”-общо 9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: Политики и практики на ромско включване у нас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ителни курсове на  директори на училища и учители 2008-2010 по интеркултурно образование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Място на провеждане: ПУ „ П.Хилендарски” декември 2009.- учители от Пловдивска област- общо 9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Математика в подготвителна груп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гр. Пловдив с учители от ЦДГ „Весела”, ЦДГ „Наталия”, ЦДГ   „Биляна ”общо3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: Диагностика на математическото развитие на децата първа- подготвителна група (подготвителен клас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нодневен практикум с учители от община Родопи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ЦДГ  „Пролет” с. Първенец- общо 3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Развитие на познавателните действия – класификация и сериация  като елемент от подготовката на децата за училище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нодневен практикум с учители от община Асеновград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ОДЗ. „ Асенова Крепост”-общо 4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1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: Диагностика на математическото развитие на децата първа- подготвителна група (подготвителен клас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днодневен практикум с учители от община Карлово -общо 4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ЦДГ „ Зорница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: Педагогически технологии за  развитието на количествени представ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семинар с учители от детска градина по изкуствата Хасково- общо 12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01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ма: Модел на математическата подготовка за училище в системата „Здравей училище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София, БАН- и-т по Балканистика организатор и-во Булвест 2000 февруари 2010 Участници: учители от цялата страна- общо4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: Развитие на мисловните структури чрез ориентиране в пространството при децата   от 3-7г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>Място на провеждане: София, БАН- и-т по Балканистика организатор и-во Булвест 2000 Април 2011.Участници : от цялата страна -общо4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: Развитие на математическите способности при 5-7 годишните дец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Място на провеждане: София, БАН- и-т по Балканистика организатор и-во Булвест 2000 11.02.2012 Участници : от цялата страна –общо 3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1:00Z</dcterms:created>
  <dc:creator>bbbb</dc:creator>
  <dc:description/>
  <cp:keywords/>
  <dc:language>en-US</dc:language>
  <cp:lastModifiedBy>bbbb</cp:lastModifiedBy>
  <dcterms:modified xsi:type="dcterms:W3CDTF">2012-04-02T07:30:00Z</dcterms:modified>
  <cp:revision>2</cp:revision>
  <dc:subject/>
  <dc:title/>
</cp:coreProperties>
</file>