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ВЕДЕНИ КВАЛИФИКАЦИОННИ ФОРМИ НА ПЕДАГОГИЧЕСКИ СПЕЦИАЛИ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ГЛ. АС. ТЕОДОРА АНГЕЛОВА ВЛАСЕ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/ЗА ПЕРИОДА 2007 г. – 2011 г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008 г., тема: </w:t>
      </w:r>
      <w:r>
        <w:rPr>
          <w:i/>
        </w:rPr>
        <w:t>Учебникът и книгата в литературното развитие на читателя 30 участника</w:t>
      </w:r>
      <w:r>
        <w:rPr/>
        <w:t>,  Община Варна - Дирекция "Образование", гр. Варна</w:t>
      </w:r>
    </w:p>
    <w:p>
      <w:pPr>
        <w:pStyle w:val="Normal"/>
        <w:ind w:firstLine="360"/>
        <w:jc w:val="both"/>
        <w:rPr/>
      </w:pPr>
      <w:r>
        <w:rPr/>
        <w:t xml:space="preserve">2009 г., тема: </w:t>
      </w:r>
      <w:r>
        <w:rPr>
          <w:i/>
        </w:rPr>
        <w:t>Модернизация на литературното и читателското обучение в началния етап на образование</w:t>
      </w:r>
      <w:r>
        <w:rPr/>
        <w:t>; 50 участника, Пловдивска община, гр. Пловдив</w:t>
      </w:r>
    </w:p>
    <w:p>
      <w:pPr>
        <w:pStyle w:val="Normal"/>
        <w:ind w:firstLine="360"/>
        <w:jc w:val="both"/>
        <w:rPr/>
      </w:pPr>
      <w:r>
        <w:rPr/>
        <w:t xml:space="preserve">2011 г., тема: </w:t>
      </w:r>
      <w:r>
        <w:rPr>
          <w:i/>
        </w:rPr>
        <w:t>Читателското развитие на детето в свръхтехнологичния свят на информационното общество</w:t>
      </w:r>
      <w:r>
        <w:rPr/>
        <w:t>; 40 участника, ТрУ - ДИПКУ, гр. Стара Загора</w:t>
      </w:r>
    </w:p>
    <w:p>
      <w:pPr>
        <w:pStyle w:val="Normal"/>
        <w:ind w:firstLine="360"/>
        <w:jc w:val="both"/>
        <w:rPr/>
      </w:pPr>
      <w:r>
        <w:rPr/>
        <w:t xml:space="preserve">2012 г., тема: </w:t>
      </w:r>
      <w:r>
        <w:rPr>
          <w:i/>
        </w:rPr>
        <w:t>Развитие на критическото мислене на ученика и учителя чрез четене</w:t>
      </w:r>
      <w:r>
        <w:rPr/>
        <w:t>, 20 участника, гр. Пловди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26:00Z</dcterms:created>
  <dc:creator>JUST0</dc:creator>
  <dc:description/>
  <cp:keywords/>
  <dc:language>en-US</dc:language>
  <cp:lastModifiedBy>User</cp:lastModifiedBy>
  <dcterms:modified xsi:type="dcterms:W3CDTF">2012-04-02T06:33:00Z</dcterms:modified>
  <cp:revision>4</cp:revision>
  <dc:subject/>
  <dc:title>5</dc:title>
</cp:coreProperties>
</file>