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ДЕНИ КВАЛИФИКАЦИОННИ ФОРМИ НА ПЕДАГОГИЧЕСКИ СПЕЦИАЛИ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. ас. Пенка Дими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2007 г. - 2011 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10 – Андрагогически аспекти в обучението по четене. ВПУ „Аргира Жекова”, г. Сливен, брой участници –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011 – Методически насоки за обучение по четене на възрастни. ВПУ „Аргира Жекова”, г. Сливен, брой участници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3:00Z</dcterms:created>
  <dc:creator>k</dc:creator>
  <dc:description/>
  <cp:keywords/>
  <dc:language>en-US</dc:language>
  <cp:lastModifiedBy>User</cp:lastModifiedBy>
  <dcterms:modified xsi:type="dcterms:W3CDTF">2012-04-02T07:07:00Z</dcterms:modified>
  <cp:revision>5</cp:revision>
  <dc:subject/>
  <dc:title>ПРОВЕДЕНИ КВАЛИФИКАЦИОННИ ФОРМИ НА ПЕДАГОГИЧЕСКИ СПЕЦИАЛИСТИ</dc:title>
</cp:coreProperties>
</file>