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ПРОВЕДЕНИ КВАЛИФИКАЦИОННИ ФОРМИ С ПЕДАГОГИЧЕСКИ СПЕЦИАЛИСТИ ОТ ГЛ. АСИСТЕНТ ОГНЯН КОЙЧЕВ през периода 2007-201</w:t>
      </w:r>
      <w:r>
        <w:rPr>
          <w:b/>
          <w:lang w:val="en-US"/>
        </w:rPr>
        <w:t>1</w:t>
      </w:r>
      <w:r>
        <w:rPr>
          <w:b/>
        </w:rPr>
        <w:t xml:space="preserve"> г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587"/>
        <w:gridCol w:w="3874"/>
        <w:gridCol w:w="1490"/>
        <w:gridCol w:w="1821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дина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на квалификацият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рой участниц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селено място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ресията в училище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вдив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ресията в училище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. Загора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ресиятра в училище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еновград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венция на агресията във взаимоотношенията между връстниците и съучениците в училище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сково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доляване на стреса в училище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сково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ишаване на мотивацията за учене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сково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ишаване на мотивацията за учене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вдив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венция на агресията във взаимоотношенията между връстниците и съучениците в училище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вдив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венция на агресията във взаимоотношенията между връстниците и съучениците в училище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лян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венция на агресията във взаимоотношенията между връстниците и съучениците в училище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ървомай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венция на агресията във взаимоотношенията между връстниците и съучениците в училище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ърджал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чески аспекти в прилагането на наказния в училище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сковски Минерални бан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чески аспекти в прилагането на наказния в училище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лян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на характеристика на учениците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лян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ишаване мотивацията за учене на учениците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вин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на поведението на учениците в клас чрез поведенчески анализ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вдив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тегии и техники за справяне с проблемно поведение на учениците в училище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лово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тегии и техники за справяне с проблемно поведение на учениците в училище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рпан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логичен модел за контрол и справяне с агресията в училище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вдив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венция на агресията между учениците в училище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Загор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венция на агресията между учениците в училище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мбо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фика на агресивните прояви в училище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зарджик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ъзрастови, полови и индивидуални особености на агресивността на учениците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зарджик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 и корекция на агресивните прояви в училище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зарджик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фика на агресивното поведение в училище. Характеристики на агресвните дец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енец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фика на агресивното поведение в училище. Характеристики на агресвните дец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хтиман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фика на агресивното поведение в училище. Характеристики на агресвните дец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омир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ионалният стрес в училище. Техники за справяне със стрес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манл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ионалният стрес в училище. Техники за справяне със стрес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вдив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ионалният стрес в училище. Техники за справяне със стрес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лян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 на гнева и справяне с агресията при учениците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Рогош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ишаване на мотивацията за учене при учениците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рдоп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 на гнева и справяне с агресията при учениците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ел Бан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 на гнева и справяне с агресията при учениците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нлъ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8T14:43:00Z</dcterms:created>
  <dc:creator>User</dc:creator>
  <dc:description/>
  <cp:keywords/>
  <dc:language>en-US</dc:language>
  <cp:lastModifiedBy>User</cp:lastModifiedBy>
  <dcterms:modified xsi:type="dcterms:W3CDTF">2012-04-09T15:18:00Z</dcterms:modified>
  <cp:revision>3</cp:revision>
  <dc:subject/>
  <dc:title/>
</cp:coreProperties>
</file>