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роведени квалификационни форми на педагогически специалист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т гл. ас. Даниела йорданова Гирджев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А ПЕРИОДА  2007 г.  – 2011 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фични форми на работа със зрително затруднени деца в масовата класна стая- 2007, 30 уч., Сливен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Ценност на човешкия живот и човешкото достойнство - 2007, 30 уч., Слив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на и училищна адаптация и дезаптация - 2007, 30 уч., Сливе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на детето и образователно развитие – 2007, 30 уч. Ст. Заг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мационни модели за формиране на общността – 2007, 30 уч. Ст. Заг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ащо и включващо обучение – 2007, 30 уч. Ст. Загора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Развитие на познавателните способности на децата от предучилищна възраст и как можем да унищожим потребността им от познание на база мат.ситуации - 2007, 4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ществуват ли хипотеза и доказателство в мат. дейност на децата от предуч. възраст - </w:t>
      </w:r>
      <w:r>
        <w:rPr>
          <w:rFonts w:cs="Arial"/>
          <w:szCs w:val="20"/>
        </w:rPr>
        <w:t>2007, 3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ка и развитие на вниманието на децата от предуч.възраст в матем.-  </w:t>
      </w:r>
      <w:r>
        <w:rPr>
          <w:rFonts w:cs="Arial"/>
          <w:szCs w:val="20"/>
        </w:rPr>
        <w:t>2007, 3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жнения и игри за развитие на самоконтрол и саморегулация у 5-7 г.деца в специалната  подготовка по математика за училище - </w:t>
      </w:r>
      <w:r>
        <w:rPr>
          <w:rFonts w:cs="Arial"/>
          <w:szCs w:val="20"/>
        </w:rPr>
        <w:t>2007, 10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и проблеми на специалната подготовка по математика на децата от предучилищна възраст. Съдържателен и технологичен аспект – 2008, 20 уч., Пловди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гри за класификация в предматематическата подготовка на децата за училище и  приложението им при подготовка или реализиране на някои пролетни празници – 2009, 3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ологичното образование на децата от предучилищна възраст. Примерна система от игри – 2012, 4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ивателство и експериментиране в контекста на каузалното мислене на децата от предучилищна възраст. Експеримент и доказателство в математическата активност на децата. Феномени на Пиаже за съхранение на количеството – 2012, 30 уч., Пловд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то в работата на учителя – 2012, 20 уч., Пловди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26:00Z</dcterms:created>
  <dc:creator>Fun</dc:creator>
  <dc:description/>
  <dc:language>en-US</dc:language>
  <cp:lastModifiedBy>Fun</cp:lastModifiedBy>
  <dcterms:modified xsi:type="dcterms:W3CDTF">2012-04-03T00:03:00Z</dcterms:modified>
  <cp:revision>9</cp:revision>
  <dc:subject/>
  <dc:title>ПРОВЕДЕНИ КВАЛИФИКАЦИОННИ ФОРМИ НА ПЕДАГОГИЧЕСКИ СПЕЦИАЛИСТИ</dc:title>
</cp:coreProperties>
</file>