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ЖДАНЕ НА КВАЛИФИКАЦИОННИ ФОР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ДАГОГИЧЕСКИ СПЕЦИАЛИ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ПЕРИОДА 2007 – 2011 ГОД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ДОЦ.Д-Р СОФКА КАРАКЕХАЙО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Екологично възпитание на децата от предучилищна възраст – детски градини, </w:t>
      </w:r>
    </w:p>
    <w:p>
      <w:pPr>
        <w:pStyle w:val="Normal"/>
        <w:spacing w:lineRule="auto" w:line="360"/>
        <w:ind w:left="360" w:firstLine="348"/>
        <w:rPr/>
      </w:pPr>
      <w:r>
        <w:rPr/>
        <w:t>45 учители, община Брацигово,   (м.декември 2007г.)</w:t>
      </w:r>
    </w:p>
    <w:p>
      <w:pPr>
        <w:pStyle w:val="Normal"/>
        <w:spacing w:lineRule="auto" w:line="360"/>
        <w:ind w:firstLine="360"/>
        <w:rPr/>
      </w:pPr>
      <w:r>
        <w:rPr/>
        <w:t>2.   Празничната обрядност на българина и проекцията й в предучилищното детство</w:t>
      </w:r>
    </w:p>
    <w:p>
      <w:pPr>
        <w:pStyle w:val="Normal"/>
        <w:spacing w:lineRule="auto" w:line="360"/>
        <w:ind w:firstLine="360"/>
        <w:rPr/>
      </w:pPr>
      <w:r>
        <w:rPr/>
        <w:t xml:space="preserve">       – </w:t>
      </w:r>
      <w:r>
        <w:rPr/>
        <w:t>50 детски учители, община Първомай.(април 2008 г.)</w:t>
      </w:r>
    </w:p>
    <w:p>
      <w:pPr>
        <w:pStyle w:val="Normal"/>
        <w:spacing w:lineRule="auto" w:line="360"/>
        <w:ind w:firstLine="360"/>
        <w:rPr/>
      </w:pPr>
      <w:r>
        <w:rPr/>
        <w:t xml:space="preserve">3.   Педагогическо взаимодействие – форми за реализация в предучилищна и </w:t>
      </w:r>
    </w:p>
    <w:p>
      <w:pPr>
        <w:pStyle w:val="Normal"/>
        <w:spacing w:lineRule="auto" w:line="360"/>
        <w:ind w:firstLine="360"/>
        <w:rPr/>
      </w:pPr>
      <w:r>
        <w:rPr/>
        <w:t xml:space="preserve">      </w:t>
      </w:r>
      <w:r>
        <w:rPr/>
        <w:t xml:space="preserve">начаблна училищна възраст – 70  детски и начални учители, община Хисар, </w:t>
      </w:r>
    </w:p>
    <w:p>
      <w:pPr>
        <w:pStyle w:val="Normal"/>
        <w:spacing w:lineRule="auto" w:line="360"/>
        <w:ind w:firstLine="360"/>
        <w:rPr/>
      </w:pPr>
      <w:r>
        <w:rPr/>
        <w:t xml:space="preserve">      </w:t>
      </w:r>
      <w:r>
        <w:rPr/>
        <w:t>Първомай, Стамболийски, Сопот (окт. 2008 г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кологично възпитание – теория и практика в предучилищна възраст, община Карлово, Сопот – 40 учители.(юни 2009 г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извикателства при възпитанието на 3-7-годишното дете. ЦДГ “Слънце, Пловдив; 35 родители.(март 2009 г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ово възпитание на детето от предучилищна възраст. ЦДГ “Слънце”, Пловдив, 50 пред родители.(май 2009 г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рактивност и комуникация в предучилищна възраст, пред 100 учители, РСПО, Пловдив. (декември 2009 г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ово възпитание и безопасност на детето от предучилищна възраст; пред 100 учители;  РСПО – Пловдив,. (дек. 2009 г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кспериментиране в природната и социална среда за деца от предучилищна възраст – пред 17 детски учители в ЦДГ “Люляк”, 2010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дагогически функции на изкуството за деца – пред 35 учители от ЦДГ “Десислава” и ЦДГ “Люляк”, гр. Пловдив, 2011 годи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кологични пракитки на детето пред 35 детски учители, ЦДГ Мая”, ЦДГ “Каменица”, ЦДГ “Кремена” – гр. Пловдив, 2011 годи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дравно образование – приоритет и форми за реализация в детската градина и семейството – пред 13 детски учители, ЦДГ “Перуника”, 2011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4:00Z</dcterms:created>
  <dc:creator>User</dc:creator>
  <dc:description/>
  <dc:language>en-US</dc:language>
  <cp:lastModifiedBy>User</cp:lastModifiedBy>
  <cp:lastPrinted>2012-04-02T17:24:00Z</cp:lastPrinted>
  <dcterms:modified xsi:type="dcterms:W3CDTF">2012-04-02T14:24:00Z</dcterms:modified>
  <cp:revision>8</cp:revision>
  <dc:subject/>
  <dc:title/>
</cp:coreProperties>
</file>