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Обучение на детски учители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от доц.д-р камелия бориславова галчева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(2007 – 2012)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2007-2008</w:t>
      </w:r>
      <w:r>
        <w:rPr>
          <w:rFonts w:cs="Arial" w:ascii="Arial" w:hAnsi="Arial"/>
          <w:lang w:val="bg-BG"/>
        </w:rPr>
        <w:t xml:space="preserve"> Проведено обучение в 37 детски градини в град Пловдив и Асеновград по предварително заявени теми от колективите на детските градини. Обучението е по покана на Регионален комитет по предучилищно образование – Пловди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Тема: Формиране на безопасно детско поведение – част от общата подготовка на детето за училищ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Тема „Екологичното възпитание на детето – част от подготовката му за училище”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008- 2009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3.Бяла Слатина, ЦДГ „Детелина” Тема: Иновационни проблеми на предучилищната педагогика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4.Бяла Слатина, ЦДГ” Незабравка” Тема: Подготовката на детето за училище - теоретични и практически аспекти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009-2010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5.Обучение на Пампорово в творческата база на ПУ”П.Хилендарски”на 10 детски градини от град Пловдив и Асеновград, Тема: Формиране на безопасно детско поведение – част от общата подготовка на детето за училище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6.Каварна - обучение Тема: Формиране на безопасно детско поведение – част от общата подготовка на детето за училище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7.Варна - обучение Тема: Формиране на безопасно детско поведение – част от общата подготовка на детето за училище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8.Велико Търново - обучение Тема: Формиране на безопасно детско поведение – част от общата подготовка на детето за училищ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011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9.С.Търнава обл Враца, ОДЗ”В.Ташевска” обучение, Тема: Иновационни проблеми на предучилищната педагогика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0.Смолян - обучение по Тема: Подготовката на детето за училище - теоретични и практически аспекти-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11.Плевен - ЦДГ”Чучулига”, обучение по Тема: „Екологичното възпитание на детето – част от подготовката му за училище”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Варна – ОДЗ” Приказка”, обучение по Тема: „Екологичното възпитание на дете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3.Пазарджик, обучение по Тема: Теоретични и практически аспекти на писане на педагогическо съчинение”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14.Велинград, обучение по Тема: „Екологичното възпитание на детето – част от подготовката му за училище”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15.Панагюрище, обучение по Тема: „Екологичното възпитание на детето – част от подготовката му за училище”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012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6.Бургас – ОДЗ „Звънче” обучение по Тема: „Екологичното възпитание на детето – част от подготовката му за училище”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7.Бургас – ОДЗ „ Х.К.Андерсен, обучение по Тема: „Екологичното възпитание на детето – част от подготовката му за училище”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2:00Z</dcterms:created>
  <dc:creator>Acer</dc:creator>
  <dc:description/>
  <dc:language>en-US</dc:language>
  <cp:lastModifiedBy>User</cp:lastModifiedBy>
  <dcterms:modified xsi:type="dcterms:W3CDTF">2012-04-02T14:12:00Z</dcterms:modified>
  <cp:revision>2</cp:revision>
  <dc:subject/>
  <dc:title>ОБУЧЕНИЕ НА ДЕТСКИ УЧИТЕЛИ</dc:title>
</cp:coreProperties>
</file>