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роведени квалификационни форми на педагогически специалисти от доц. д-р Елена Събев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за периода 2007-2011/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„Практически насоки за работа в смесена възрастова група”, 84 детски учителки от гр. Пловдив, гр. Асеновград, община Родоп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: „</w:t>
      </w:r>
      <w:r>
        <w:rPr>
          <w:sz w:val="28"/>
          <w:szCs w:val="28"/>
        </w:rPr>
        <w:t>Модели на взаимодействие за работа с родителите”, 150 детски учители; хотел „Чилингира”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„Иновационни акценти в диадата детска градина – семейство”, 400 детски учители; в творческата база на ПУ „П. Хилендарски” – Пампорово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„Социално-педагогически приоритети на смесената възрастова група”, 25 детски учители; гр. Пазарджик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„Иновиране на педагогическия процес в детската градина”, 40 детски учители, гр. Бург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„Съвременни технологии на взаимодействие между детската градина и семейството”,50 детски учители, гр. Бургас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„Съвременни технологии на взаимодействие между училишето и семейството”, 25 учители, гр. Карло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„</w:t>
      </w:r>
      <w:r>
        <w:rPr>
          <w:color w:val="000000"/>
          <w:sz w:val="28"/>
          <w:szCs w:val="28"/>
        </w:rPr>
        <w:t>Педагогически функции на изкуството за деца”, 25 детски учители, гр. Пловд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1:00Z</dcterms:created>
  <dc:creator>Elena</dc:creator>
  <dc:description/>
  <dc:language>en-US</dc:language>
  <cp:lastModifiedBy>User</cp:lastModifiedBy>
  <dcterms:modified xsi:type="dcterms:W3CDTF">2012-04-03T12:51:00Z</dcterms:modified>
  <cp:revision>2</cp:revision>
  <dc:subject/>
  <dc:title>Проведени квалификационни форми на педагогически специалисти от доц</dc:title>
</cp:coreProperties>
</file>