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28"/>
        </w:rPr>
        <w:t>Участия на доц.д-р Албена Александрова в квалификационни форми на педагогически специалности</w:t>
      </w:r>
    </w:p>
    <w:p>
      <w:pPr>
        <w:pStyle w:val="Normal"/>
        <w:ind w:left="360" w:hanging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/за периода 2007 – 1012 г./ </w:t>
      </w:r>
    </w:p>
    <w:p>
      <w:pPr>
        <w:pStyle w:val="Normal"/>
        <w:ind w:left="360" w:hanging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6"/>
          <w:szCs w:val="28"/>
        </w:rPr>
        <w:t xml:space="preserve">2008 г. „Актуални методи, средства и технологии в обучението на лица увреждания”; ВУ- ОХН – МОН, квалификационен курс с ресурсни учители от Пловдив и Бургас. – 70 участници </w:t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  <w:t>2008 г. “ Повишаване на мотивацията на учениците за учене” РПЦ – Пловдив – квалификационен курс с учители – 40 участни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6"/>
          <w:szCs w:val="28"/>
        </w:rPr>
        <w:t xml:space="preserve">2008 г. Формиране на умения за слушане” РПЦ – Смолян - квалификационен курс с учители – 30 участници </w:t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  <w:t>2008 – 2010 г. - квалификационен курс със социални работници от дом за лица с умствена изостаналост. Община Батак – 40 участни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6"/>
          <w:szCs w:val="28"/>
        </w:rPr>
        <w:t xml:space="preserve">2012 г. Интервю за постъпване/ приемане на работа - квалификационен курс с директори /РИО Пловдив 20 участници </w:t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6:00Z</dcterms:created>
  <dc:creator>User</dc:creator>
  <dc:description/>
  <dc:language>en-US</dc:language>
  <cp:lastModifiedBy>User</cp:lastModifiedBy>
  <dcterms:modified xsi:type="dcterms:W3CDTF">2012-04-09T08:39:00Z</dcterms:modified>
  <cp:revision>15</cp:revision>
  <dc:subject/>
  <dc:title/>
</cp:coreProperties>
</file>