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ОВЕДЕНИ КВАЛИФИКАЦИОННИ ФОРМИ НА ПЕДАГОГИЧЕСКИ СПЕЦИАЛИ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 ГЛ.АС. Д-Р НИКОЛИНКА АЛЕКСАНДРОВА АТАНАСОВА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/ЗА ПЕРИОДА 2007 г. - 2011 г./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lang w:val="bg-BG"/>
        </w:rPr>
        <w:t></w:t>
      </w: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 xml:space="preserve">Подготовка на мултимедийни уроци в начален курс – 62 участника, гр.    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Разград, 2011г.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360"/>
        <w:rPr>
          <w:b/>
          <w:b/>
          <w:bCs/>
          <w:sz w:val="28"/>
          <w:lang w:val="bg-BG"/>
        </w:rPr>
      </w:pPr>
      <w:r>
        <w:rPr>
          <w:rFonts w:eastAsia="Wingdings 2" w:cs="Wingdings 2" w:ascii="Wingdings 2" w:hAnsi="Wingdings 2"/>
          <w:sz w:val="28"/>
          <w:lang w:val="bg-BG"/>
        </w:rPr>
        <w:t></w:t>
      </w: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>Подготовка на мултимедийни уроци в начален курс – 82 участника, гр. Ямбол, 2011г.;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360"/>
        <w:rPr/>
      </w:pPr>
      <w:r>
        <w:rPr>
          <w:rFonts w:eastAsia="Wingdings 2" w:cs="Wingdings 2" w:ascii="Wingdings 2" w:hAnsi="Wingdings 2"/>
          <w:sz w:val="28"/>
          <w:lang w:val="bg-BG"/>
        </w:rPr>
        <w:t></w:t>
      </w: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>Интердисциплинарно проектно-ориентирано обучение в началното училище – 5 участника, гр. Горна Оряховица, 2011 г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lang w:val="bg-BG"/>
        </w:rPr>
        <w:t></w:t>
      </w: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>Интерактивни методи на обучение – 34 участника, гр. Пловдив, 2008г.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lang w:val="bg-BG"/>
        </w:rPr>
        <w:t></w:t>
      </w: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>Интерактивни методи на обучение – 10 участника, гр. Хасково, 2008 г..</w:t>
      </w:r>
    </w:p>
    <w:p>
      <w:pPr>
        <w:pStyle w:val="Normal"/>
        <w:ind w:left="36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47" w:right="1247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10:00Z</dcterms:created>
  <dc:creator>Name</dc:creator>
  <dc:description/>
  <dc:language>en-US</dc:language>
  <cp:lastModifiedBy>Name</cp:lastModifiedBy>
  <dcterms:modified xsi:type="dcterms:W3CDTF">2012-03-30T14:34:00Z</dcterms:modified>
  <cp:revision>1</cp:revision>
  <dc:subject/>
  <dc:title>ПРОВЕДЕНИ КВАЛИФИКАЦИОННИ ФОРМИ НА ПЕДАГОГИЧЕСКИ СПЕЦИАЛИСТИ</dc:title>
</cp:coreProperties>
</file>