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УДОЖЕСТВ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ВОРЧЕСКА ДЕЙНОС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Ц. Д-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НИЕЛА МАРКОВА</w:t>
      </w:r>
    </w:p>
    <w:p>
      <w:pPr>
        <w:pStyle w:val="Normal"/>
        <w:spacing w:lineRule="auto" w:line="24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/ЗА ПЕРИОДА 2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Годишна изложба”, ДП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Дружество на пловдивските художници/</w:t>
      </w:r>
      <w:r>
        <w:rPr>
          <w:rFonts w:cs="Times New Roman" w:ascii="Times New Roman" w:hAnsi="Times New Roman"/>
          <w:sz w:val="24"/>
          <w:szCs w:val="24"/>
        </w:rPr>
        <w:t>, 200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ен търг „произведения на пловдивски художници”, организиран от болница „Селена” и пресгрупа „Марица”, Пловдив, 200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дна изложба – базар, ДПХ, Пловдив, 200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 „Ново начало”, ДПХ, Пловдив, 200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Есенна изложба”, ДПХ и Международен пловдивски панаир, „Виенски салон”, Пловдив, 200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Годишна изложба”, ДПХ, Пловдив, 200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 „Дами канят”, Община Пловдив, ДПХ, галерия „Пловдив”, 20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ен търг, организиран от ДПХ и Община Пловдив, в помощ на ДПХ,  галерия „Пловдив”, 20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 „Цветове”, ДПХ, Община Пловдив, галерия „Пловдив”, 20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 „Дружество на пловдивските художници гостува на Хисаря”, туристически информационен център, Хисаря, 2010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лаготворител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ба, организирана по инициатива на Младежкия делегат на Пловдив Борис Тилов – изложбена зала на ДПХ, 20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Годишна изложба”, ДПХ, 20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ложба „Моят Пловдив”, изложбена зала – МОЛ „Галерия Пловдив”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0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 „Дами канят”, ДПХ, изложбена зала – МОЛ „Галерия Пловдив”, 20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 „Цветове”, ДПХ, 20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живописен пленер „Нов дом”, организиран от СК „Сиенит” и ДПХ, Пловдив, 20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енер на историческа тематика, орг. от Община „Пловдив”, „Спектър керамик”,  гр. Брацигово, 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 с творби от пленера на историческа тематика „България през вековете”, галерия „Пловдив”, 20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ленер /”Нощен пленер”/, орг. от Галерия „Стайн” и Община Асеновград, гр. Асеновград, 21. 09. 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лаготворителна разпродажба на картини, орг. от ДПХ, зала на ДПХ, 27. 09. 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ие в Нощ на музеите и галериите, изложба на преподаватели от ПУ, посветена на 50 г. от създаването на ПУ, Дом на художника, 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 „Будители”, орг. от ДПХ, зала ДПХ, 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 на преподаватели от специалност „Педагогика на обучението по изобразително изкуство”, Галерия „Жорж Папазов” – Новотел „Пловдив”, 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Годишна изложба”, ДПХ, 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 на Арт-център „Орхидея” – картини на художници от страната и чужбина, обединени в едно общо платно „Картина от мнозина за Новата година”, Галерия на ДПХ, 1. 02. 201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, орг. от Арт-център „Орхидея” по проект „Картина от мнозина за Новата година”, Държавна опера, Стара Загора, 13. 03. 201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ба „Дружество на пловдивските художници гостува на Хисаря”, туристически информационен център, Хисаря, 20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1:00Z</dcterms:created>
  <dc:creator>pippo</dc:creator>
  <dc:description/>
  <cp:keywords/>
  <dc:language>en-US</dc:language>
  <cp:lastModifiedBy>Daniela Markova</cp:lastModifiedBy>
  <cp:lastPrinted>2011-12-04T19:42:00Z</cp:lastPrinted>
  <dcterms:modified xsi:type="dcterms:W3CDTF">2012-04-04T07:44:00Z</dcterms:modified>
  <cp:revision>17</cp:revision>
  <dc:subject/>
  <dc:title>СПРАВКА</dc:title>
</cp:coreProperties>
</file>