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color w:val="3D3B3B"/>
          <w:sz w:val="16"/>
          <w:szCs w:val="16"/>
        </w:rPr>
      </w:pPr>
      <w:r>
        <w:rPr>
          <w:rFonts w:cs="Arial Narrow" w:ascii="Arial Narrow" w:hAnsi="Arial Narrow"/>
          <w:color w:val="3D3B3B"/>
          <w:sz w:val="16"/>
          <w:szCs w:val="16"/>
        </w:rPr>
        <w:drawing>
          <wp:inline distT="0" distB="0" distL="0" distR="0">
            <wp:extent cx="888365" cy="1108075"/>
            <wp:effectExtent l="0" t="0" r="0" b="0"/>
            <wp:docPr id="2" name="GetR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R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20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2111188008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203641949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228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ЛЕВТЕРОВА – ГАДЖАЛОВА ДОРА СТОИЛ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б</w:t>
            </w:r>
            <w:r>
              <w:rPr>
                <w:rFonts w:cs="Arial Narrow" w:ascii="Arial Narrow" w:hAnsi="Arial Narrow"/>
                <w:b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+359 32 </w:t>
            </w:r>
            <w:r>
              <w:rPr>
                <w:rFonts w:cs="Arial Narrow" w:ascii="Arial Narrow" w:hAnsi="Arial Narrow"/>
                <w:b/>
              </w:rPr>
              <w:t>261 7</w:t>
            </w:r>
            <w:r>
              <w:rPr>
                <w:rFonts w:cs="Arial Narrow" w:ascii="Arial Narrow" w:hAnsi="Arial Narrow"/>
                <w:b/>
                <w:lang w:val="bg-BG"/>
              </w:rPr>
              <w:t>9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+359 32 </w:t>
            </w:r>
            <w:r>
              <w:rPr>
                <w:rFonts w:cs="Arial Narrow" w:ascii="Arial Narrow" w:hAnsi="Arial Narrow"/>
                <w:b/>
              </w:rPr>
              <w:t>261 7</w:t>
            </w:r>
            <w:r>
              <w:rPr>
                <w:rFonts w:cs="Arial Narrow" w:ascii="Arial Narrow" w:hAnsi="Arial Narrow"/>
                <w:b/>
                <w:lang w:val="bg-BG"/>
              </w:rPr>
              <w:t>0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ralg@uni-plovdiv.b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0.09.196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6"/>
        <w:gridCol w:w="1561"/>
        <w:gridCol w:w="1620"/>
        <w:gridCol w:w="4048"/>
      </w:tblGrid>
      <w:tr>
        <w:trPr/>
        <w:tc>
          <w:tcPr>
            <w:tcW w:w="266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Трудов стаж</w:t>
            </w:r>
          </w:p>
        </w:tc>
        <w:tc>
          <w:tcPr>
            <w:tcW w:w="7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</w:rPr>
              <w:t>)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1"/>
              <w:ind w:firstLine="13"/>
              <w:jc w:val="left"/>
              <w:rPr>
                <w:rFonts w:ascii="Arial Narrow" w:hAnsi="Arial Narrow" w:cs="Arial Narrow"/>
                <w:bCs/>
                <w:lang w:val="bg-BG"/>
              </w:rPr>
            </w:pPr>
            <w:r>
              <w:rPr>
                <w:rFonts w:cs="Arial Narrow" w:ascii="Arial Narrow" w:hAnsi="Arial Narrow"/>
                <w:bCs/>
                <w:lang w:val="bg-BG"/>
              </w:rPr>
              <w:t xml:space="preserve">От 2011 г.   Директор на Университетски център за кариерно развитие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>2003 г. - 2011</w:t>
            </w:r>
            <w:r>
              <w:rPr>
                <w:rFonts w:cs="Arial Narrow" w:ascii="Arial Narrow" w:hAnsi="Arial Narrow"/>
                <w:bCs/>
                <w:lang w:val="bg-BG"/>
              </w:rPr>
              <w:t>г.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lang w:val="ru-RU"/>
              </w:rPr>
              <w:t>Декан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на Педагогически факултет ПУ “Паисий Хилендарски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>2000 - 2003г.</w:t>
            </w:r>
            <w:r>
              <w:rPr>
                <w:rFonts w:cs="Arial Narrow" w:ascii="Arial Narrow" w:hAnsi="Arial Narrow"/>
                <w:bCs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ru-RU"/>
              </w:rPr>
              <w:t>Заместник – ректор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по учебната дейност и акредитацията 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>1999г.  - 2012</w:t>
            </w:r>
            <w:r>
              <w:rPr>
                <w:rFonts w:cs="Arial Narrow" w:ascii="Arial Narrow" w:hAnsi="Arial Narrow"/>
                <w:bCs/>
                <w:lang w:val="bg-BG"/>
              </w:rPr>
              <w:t>г.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Cs/>
                <w:lang w:val="ru-RU"/>
              </w:rPr>
              <w:t>Ръководител катедра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“Педагогика</w:t>
            </w:r>
            <w:r>
              <w:rPr>
                <w:rFonts w:cs="Arial Narrow" w:ascii="Arial Narrow" w:hAnsi="Arial Narrow"/>
                <w:b w:val="false"/>
                <w:lang w:val="bg-BG"/>
              </w:rPr>
              <w:t>,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психология и социални  </w:t>
            </w:r>
          </w:p>
          <w:p>
            <w:pPr>
              <w:pStyle w:val="Aeeaoaeaa1"/>
              <w:ind w:firstLine="13"/>
              <w:jc w:val="lef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ru-RU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дейности”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rFonts w:cs="Arial Narrow" w:ascii="Arial Narrow" w:hAnsi="Arial Narrow"/>
                <w:bCs/>
                <w:lang w:val="bg-BG"/>
              </w:rPr>
              <w:t>1998г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.              Ръководител катедра “Психология и педагогика” -    Филиал- Смолян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>1999г.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             Ръководител на магистърска програма по “Логопедия”-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 “Комуникативни  </w:t>
            </w:r>
          </w:p>
          <w:p>
            <w:pPr>
              <w:pStyle w:val="Aeeaoaeaa1"/>
              <w:ind w:firstLine="13"/>
              <w:jc w:val="lef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</w:t>
            </w:r>
            <w:r>
              <w:rPr>
                <w:rFonts w:cs="Arial Narrow" w:ascii="Arial Narrow" w:hAnsi="Arial Narrow"/>
                <w:b w:val="false"/>
                <w:lang w:val="bg-BG"/>
              </w:rPr>
              <w:t>нарушения”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>1996г.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             Ръководител сектор “Специална педагогика”    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в катедра “Педагогика  и  </w:t>
            </w:r>
          </w:p>
          <w:p>
            <w:pPr>
              <w:pStyle w:val="Aeeaoaeaa1"/>
              <w:ind w:firstLine="13"/>
              <w:jc w:val="left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</w:t>
            </w:r>
            <w:r>
              <w:rPr>
                <w:rFonts w:cs="Arial Narrow" w:ascii="Arial Narrow" w:hAnsi="Arial Narrow"/>
                <w:b w:val="false"/>
                <w:lang w:val="bg-BG"/>
              </w:rPr>
              <w:t>психология”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              </w:t>
            </w:r>
          </w:p>
          <w:p>
            <w:pPr>
              <w:pStyle w:val="OiaeaeiYiio2"/>
              <w:widowControl/>
              <w:spacing w:before="20" w:after="20"/>
              <w:ind w:firstLine="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ru-RU"/>
              </w:rPr>
              <w:t>1994 - 2001г.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 Ръководител на курсове за квалификация на учители за ДК по   </w:t>
            </w:r>
          </w:p>
          <w:p>
            <w:pPr>
              <w:pStyle w:val="OiaeaeiYiio2"/>
              <w:widowControl/>
              <w:spacing w:before="20" w:after="20"/>
              <w:ind w:firstLine="13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ефектология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        </w:t>
            </w:r>
          </w:p>
          <w:p>
            <w:pPr>
              <w:pStyle w:val="OiaeaeiYiio2"/>
              <w:widowControl/>
              <w:spacing w:before="20" w:after="20"/>
              <w:ind w:firstLine="13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ПУ”Паисий Хилендарски”, ул.”Цар Асен” № 2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2011 г.    професор</w:t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 xml:space="preserve">2009 г.    доктор на педагогическите науки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ru-RU"/>
              </w:rPr>
              <w:t xml:space="preserve">– дисертация: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„Интеграция на хора </w:t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>с увреждания: социални и педагогически измерения”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1999 г.     доцент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по специална психология   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1997 г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.  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доктор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по специална психология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/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психология на аномалното  </w:t>
            </w:r>
          </w:p>
          <w:p>
            <w:pPr>
              <w:pStyle w:val="Aeeaoaeaa1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развитие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дисертация: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„Специфика на пространствена перцепция при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Aeeaoaeaa1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>глухи деца /пет – седем години/ „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                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1994г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      главен асистент по специална педагогика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1987г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>.       асистент по специална педагогик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  <w:lang w:val="ru-RU"/>
              </w:rPr>
              <w:t>1985 - 1987г.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  <w:lang w:val="ru-RU"/>
              </w:rPr>
              <w:t xml:space="preserve">     учител </w:t>
            </w: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професор в Педагогически факултет, 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bg-BG"/>
              </w:rPr>
              <w:t>Директор на Университетски център за кариерно развит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говорности за подпомагане на кариерното развитие на студенти и докторан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2010 г.  - </w:t>
            </w:r>
            <w:r>
              <w:rPr>
                <w:rFonts w:cs="Arial Narrow" w:ascii="Arial Narrow" w:hAnsi="Arial Narrow"/>
                <w:b w:val="false"/>
                <w:bCs/>
                <w:lang w:val="ru-RU"/>
              </w:rPr>
              <w:t xml:space="preserve">специализация 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Католически университет Льовен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Медико-социален център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>Белгия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– социална   работа с лица с интелектуални проблеми 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2009 г. - </w:t>
            </w:r>
            <w:r>
              <w:rPr>
                <w:rFonts w:cs="Arial Narrow" w:ascii="Arial Narrow" w:hAnsi="Arial Narrow"/>
                <w:b w:val="false"/>
                <w:lang w:val="ru-RU"/>
              </w:rPr>
              <w:t>магистър по клинична психология</w:t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2005 </w:t>
            </w:r>
            <w:r>
              <w:rPr>
                <w:rFonts w:cs="Arial Narrow" w:ascii="Arial Narrow" w:hAnsi="Arial Narrow"/>
                <w:bCs/>
                <w:lang w:val="bg-BG"/>
              </w:rPr>
              <w:t>г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. - магистър по приложна психология  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lang w:val="bg-BG"/>
              </w:rPr>
              <w:t>2004 г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 - специализация по публична администрация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lang w:val="bg-BG"/>
              </w:rPr>
              <w:t>2002 г.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 - специализация по образователен мениджмънт в Холандия, Амстердам –  </w:t>
            </w:r>
          </w:p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</w:t>
            </w:r>
            <w:r>
              <w:rPr>
                <w:rFonts w:cs="Arial Narrow" w:ascii="Arial Narrow" w:hAnsi="Arial Narrow"/>
                <w:b w:val="false"/>
                <w:lang w:val="bg-BG"/>
              </w:rPr>
              <w:t>Университет, с профил маркетинг и връзки с обществеността в образованието</w:t>
            </w:r>
          </w:p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bCs/>
                <w:lang w:val="bg-BG"/>
              </w:rPr>
              <w:t>1993 г.</w:t>
            </w:r>
            <w:r>
              <w:rPr>
                <w:rFonts w:cs="Arial Narrow" w:ascii="Arial Narrow" w:hAnsi="Arial Narrow"/>
                <w:b w:val="false"/>
                <w:lang w:val="bg-BG"/>
              </w:rPr>
              <w:t xml:space="preserve">  - преквалификация по сурдопедагогика  СУ”Св.Климент Охридски”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1989 г.</w:t>
            </w:r>
            <w:r>
              <w:rPr>
                <w:rFonts w:cs="Arial Narrow" w:ascii="Arial Narrow" w:hAnsi="Arial Narrow"/>
                <w:lang w:val="bg-BG"/>
              </w:rPr>
              <w:t xml:space="preserve"> -  специализация по дефектология В Русия, Москва , Институт по дефектологи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1981-1985 г</w:t>
            </w: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bg-BG"/>
              </w:rPr>
              <w:t>.      магистър по педагогика</w:t>
            </w:r>
            <w:r>
              <w:rPr>
                <w:rFonts w:cs="Arial Narrow" w:ascii="Arial Narrow" w:hAnsi="Arial Narrow"/>
                <w:b/>
                <w:sz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gridSpan w:val="3"/>
            <w:vMerge w:val="restart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 ези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Руски 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 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ного добро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5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Работа в екип,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 xml:space="preserve">управление и координация на екипи,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управление на конфликти и др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административната дейност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бота по проекти</w:t>
            </w:r>
          </w:p>
          <w:p>
            <w:pPr>
              <w:pStyle w:val="Eaoaeaa"/>
              <w:widowControl/>
              <w:ind w:left="720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MS Office, Word, Excel, Internet, Corel Draw, Page maker,</w:t>
            </w:r>
          </w:p>
          <w:p>
            <w:pPr>
              <w:pStyle w:val="Aaoeeu"/>
              <w:rPr>
                <w:rFonts w:ascii="Arial Narrow" w:hAnsi="Arial Narrow" w:cs="Arial Narrow"/>
                <w:lang w:val="en-GB"/>
              </w:rPr>
            </w:pPr>
            <w:r>
              <w:rPr/>
              <w:t xml:space="preserve"> </w:t>
            </w:r>
            <w:r>
              <w:rPr/>
              <w:t>Power Point, Media Player</w:t>
            </w:r>
            <w:r>
              <w:rPr>
                <w:lang w:val="en-GB"/>
              </w:rPr>
              <w:t>, Photo Shop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  <w:t xml:space="preserve">2005 г.  – 2008 г.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Актуални методи, средства и технологии в обучението на лица с увреждания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  <w:t xml:space="preserve"> - фонд Научни изследвания ОХН -  МОН/ 956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bg-BG"/>
              </w:rPr>
              <w:t>ръководител на проект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003-2007 Заетост на учители в обучението на деца с увреждания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-МОН, МТСП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КООРДИНАТОР ЗА ПУ</w:t>
            </w:r>
          </w:p>
          <w:p>
            <w:pPr>
              <w:pStyle w:val="Aeeaoaeaa1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08 г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Научноизследователски център за изследване социализацията на личността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bg-BG"/>
              </w:rPr>
              <w:t xml:space="preserve">фонд Научни изследвания ОХН -  МОН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bg-BG"/>
              </w:rPr>
              <w:t>ръководител на проекта</w:t>
            </w:r>
          </w:p>
          <w:p>
            <w:pPr>
              <w:pStyle w:val="Aeeaoaeaa1"/>
              <w:numPr>
                <w:ilvl w:val="1"/>
                <w:numId w:val="4"/>
              </w:numPr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2008 г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оциален мост /модел за активна пробация на правонарушители: от трудова заетост към комплексна социална интеграция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ru-RU"/>
              </w:rPr>
              <w:t xml:space="preserve">/ Програма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MATRA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KAP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bg-BG"/>
              </w:rPr>
              <w:t xml:space="preserve"> -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bg-BG"/>
              </w:rPr>
              <w:t>координатор за ПУ</w:t>
            </w:r>
          </w:p>
          <w:p>
            <w:pPr>
              <w:pStyle w:val="Aaoeeu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009 г. – 2010 г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офесионална квалификация социален работник –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 социални грижи за лица с умствена изостаналост -  финансиран о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Medical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edagogical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entr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 “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int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ransiscus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 xml:space="preserve">”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Belgium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bg-BG"/>
              </w:rPr>
              <w:t xml:space="preserve"> ръководител на проекта</w:t>
            </w:r>
          </w:p>
          <w:p>
            <w:pPr>
              <w:pStyle w:val="Aaoeeu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bg-BG"/>
              </w:rPr>
              <w:t xml:space="preserve">2010 г. Практически занимания в реална работна среда за студенти – бъдещи психолози и педагогически съветници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BG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ru-RU"/>
              </w:rPr>
              <w:t xml:space="preserve">051P0001 – 3.3.03.48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  <w:t>Оперативна програма “Развитие на човешките ресурси”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 xml:space="preserve"> ръководител на проекта</w:t>
            </w:r>
          </w:p>
          <w:p>
            <w:pPr>
              <w:pStyle w:val="Aeeaoaeaa1"/>
              <w:numPr>
                <w:ilvl w:val="1"/>
                <w:numId w:val="4"/>
              </w:numPr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2009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. – 2011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CT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EFERENC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UK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/09/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LP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DV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/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TOI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-163_285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  <w:lang w:val="bg-BG"/>
              </w:rPr>
              <w:t>координатор за ПУ</w:t>
            </w:r>
          </w:p>
          <w:p>
            <w:pPr>
              <w:pStyle w:val="Aaoeeu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2009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г. – 2011 г.  Персонална и национална идентичност и социална среда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 фонд Научни изследвания ОХН -  МОН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bg-BG"/>
              </w:rPr>
              <w:t>ръководител на проекта</w:t>
            </w:r>
          </w:p>
          <w:p>
            <w:pPr>
              <w:pStyle w:val="Aaoeeu"/>
              <w:numPr>
                <w:ilvl w:val="1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010г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Развитие на креативността, творческите и социалните умения на деца в предучилищна възраст, посредством реконструкцията и модернизацията на открити площи на 12 открити детски градини на територията на гр. Пловдив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. – ЕСФ  -член на екипа </w:t>
            </w:r>
          </w:p>
          <w:p>
            <w:pPr>
              <w:pStyle w:val="Aaoeeu"/>
              <w:numPr>
                <w:ilvl w:val="1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011 – 2013 „Ефективни социални грижи за по-добър живот на интелектуално затруднени мъже в защитена среда”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ПУ и Медико-педагогически център “Св.Франциск” в Роозаал, Белгия –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член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кипа</w:t>
            </w:r>
          </w:p>
          <w:p>
            <w:pPr>
              <w:pStyle w:val="Aaoeeu"/>
              <w:numPr>
                <w:ilvl w:val="1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011 – 2012 г.  УАСОПКН  11 ФМИ 002/30.05.2011 Концептуално и компютърно моделиране на  методики и процедури за оценяване и акредитация (с приложение във висшето  образование) - КОМПАС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- член на екипа</w:t>
            </w:r>
          </w:p>
          <w:p>
            <w:pPr>
              <w:pStyle w:val="Aaoeeu"/>
              <w:ind w:left="913" w:hanging="0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Aaoeeu"/>
              <w:ind w:left="913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>
          <w:trHeight w:val="539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8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sz w:val="22"/>
                <w:lang w:val="bg-BG"/>
              </w:rPr>
              <w:t>Членство в професионални и научни организации и съюзи</w:t>
            </w: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 xml:space="preserve">: </w:t>
            </w:r>
          </w:p>
          <w:p>
            <w:pPr>
              <w:pStyle w:val="Aeeaoaeaa1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  <w:lang w:val="bg-BG"/>
              </w:rPr>
              <w:t>СУБ</w:t>
            </w: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 xml:space="preserve"> - Съюза на Учените в България</w:t>
            </w:r>
          </w:p>
          <w:p>
            <w:pPr>
              <w:pStyle w:val="Aeeaoaeaa1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INTERAULA</w:t>
            </w: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 xml:space="preserve">Международен Университетски Институт за Развитие и Управление на Образованието  </w:t>
            </w:r>
          </w:p>
          <w:p>
            <w:pPr>
              <w:pStyle w:val="Aeeaoaeaa1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DIRES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 – Didactique Innovation Recherche en Education Scientifique – I’Association</w:t>
            </w:r>
          </w:p>
          <w:p>
            <w:pPr>
              <w:pStyle w:val="Aaoeeu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  <w:t>ДПБ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- Дружество на психолозите в България</w:t>
            </w:r>
          </w:p>
          <w:p>
            <w:pPr>
              <w:pStyle w:val="Aeeaoaeaa1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ПСС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bg-BG"/>
              </w:rPr>
              <w:t xml:space="preserve"> – Асоциация на професорите от Славянските Страни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Aeeaoaeaa1"/>
              <w:ind w:left="360" w:hanging="0"/>
              <w:jc w:val="lef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Aeeaoaeaa1"/>
              <w:ind w:left="360" w:hanging="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едакционни колег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лавен редактор на списание „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риложна психология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”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лен на редакционната колегия на списания „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Психология на развитието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”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 редакционната колегия на списание „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бразование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”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 редакционната колегия на списание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ica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cienc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d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ucation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”.</w:t>
            </w:r>
          </w:p>
          <w:p>
            <w:pPr>
              <w:pStyle w:val="Aaoeeu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ециална педагогика, специална психология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и социални дейности с хората с увреждания и със специални потребности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теграция на лица със специални образователни потребности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иране и семейна терапия при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ица със специални потребности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, обучителни трудности и др.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циална компетент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lang w:val="bg-BG"/>
        </w:rPr>
        <w:t>ПУБЛИКАЦИИ за периода 2007 -2011</w:t>
      </w:r>
    </w:p>
    <w:p>
      <w:pPr>
        <w:pStyle w:val="Normal"/>
        <w:ind w:left="3600" w:hanging="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2 монографии, 2 учебника, 52 статии</w:t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2:00Z</dcterms:created>
  <dc:creator>Alexander Geoshev</dc:creator>
  <dc:description/>
  <cp:keywords/>
  <dc:language>en-US</dc:language>
  <cp:lastModifiedBy>PF</cp:lastModifiedBy>
  <cp:lastPrinted>2004-02-09T13:55:00Z</cp:lastPrinted>
  <dcterms:modified xsi:type="dcterms:W3CDTF">2012-04-04T09:12:00Z</dcterms:modified>
  <cp:revision>2</cp:revision>
  <dc:subject/>
  <dc:title>ЕВРОПЕЙСКИ ФОРМАТ НА АВТОБИОГРАФИЯ</dc:title>
</cp:coreProperties>
</file>