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78433830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1652319708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  <w:drawing>
          <wp:inline distT="0" distB="0" distL="0" distR="0">
            <wp:extent cx="1341120" cy="172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асилев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bg-BG"/>
              </w:rPr>
              <w:t xml:space="preserve">Веселин Костов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mallCaps/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  <w:lang w:val="bg-BG"/>
              </w:rPr>
              <w:t>ул.България, № 236, гр.Пловдив, 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359 32 261 7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+359 32 621 66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 w:val="24"/>
                <w:szCs w:val="24"/>
              </w:rPr>
              <w:t>veselin_vasilev@abv.bg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</w:t>
            </w:r>
            <w:r>
              <w:rPr>
                <w:sz w:val="22"/>
                <w:szCs w:val="22"/>
              </w:rPr>
              <w:t xml:space="preserve"> 04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9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</w:r>
          </w:p>
        </w:tc>
      </w:tr>
      <w:tr>
        <w:trPr>
          <w:trHeight w:val="1993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</w:rPr>
              <w:t xml:space="preserve">2012 г. – Ръководител </w:t>
            </w:r>
            <w:r>
              <w:rPr>
                <w:i w:val="false"/>
                <w:sz w:val="20"/>
                <w:lang w:val="bg-BG"/>
              </w:rPr>
              <w:t>на катедра „Психология и социални дейности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bg-BG"/>
              </w:rPr>
              <w:t>2009 г. – Професор в катедра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  <w:lang w:val="bg-BG"/>
              </w:rPr>
              <w:t>“Педагогика и психология”</w:t>
            </w:r>
            <w:r>
              <w:rPr>
                <w:i w:val="false"/>
                <w:sz w:val="20"/>
                <w:lang w:val="ru-RU"/>
              </w:rPr>
              <w:t>- ПУ «Паисий Хилендарски» (05.06.01.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99</w:t>
            </w:r>
            <w:r>
              <w:rPr>
                <w:i w:val="false"/>
                <w:sz w:val="20"/>
              </w:rPr>
              <w:t xml:space="preserve">0 - 2009 </w:t>
            </w:r>
            <w:r>
              <w:rPr>
                <w:i w:val="false"/>
                <w:sz w:val="20"/>
                <w:lang w:val="bg-BG"/>
              </w:rPr>
              <w:t xml:space="preserve">г. Доцент </w:t>
            </w:r>
            <w:r>
              <w:rPr>
                <w:i w:val="false"/>
                <w:sz w:val="20"/>
                <w:lang w:val="ru-RU"/>
              </w:rPr>
              <w:t xml:space="preserve"> </w:t>
            </w:r>
            <w:r>
              <w:rPr>
                <w:i w:val="false"/>
                <w:sz w:val="20"/>
                <w:lang w:val="bg-BG"/>
              </w:rPr>
              <w:t>в катедра “Педагогика и психология” (05.06.05.)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0"/>
                <w:lang w:val="ru-RU"/>
              </w:rPr>
              <w:t>1982 – 199</w:t>
            </w:r>
            <w:r>
              <w:rPr>
                <w:i w:val="false"/>
                <w:sz w:val="20"/>
              </w:rPr>
              <w:t>0</w:t>
            </w:r>
            <w:r>
              <w:rPr>
                <w:i w:val="false"/>
                <w:sz w:val="20"/>
                <w:lang w:val="ru-RU"/>
              </w:rPr>
              <w:t xml:space="preserve"> г.  Главен асистент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983 – 1989 г.  Заместник декан на Факултет за обществени професии</w:t>
            </w:r>
          </w:p>
          <w:p>
            <w:pPr>
              <w:pStyle w:val="OiaeaeiYiio2"/>
              <w:widowControl/>
              <w:tabs>
                <w:tab w:val="clear" w:pos="720"/>
                <w:tab w:val="right" w:pos="7013" w:leader="none"/>
              </w:tabs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978 – 1982 г.  Старши асистент</w:t>
              <w:tab/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974 – 1978 г.  Асистент по Педагогическа психология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0"/>
                <w:lang w:val="ru-RU"/>
              </w:rPr>
              <w:t xml:space="preserve">1973 – 1974 г.  </w:t>
            </w:r>
            <w:r>
              <w:rPr>
                <w:i w:val="false"/>
                <w:sz w:val="20"/>
                <w:lang w:val="bg-BG"/>
              </w:rPr>
              <w:t>Преподавател</w:t>
            </w:r>
            <w:r>
              <w:rPr>
                <w:i w:val="false"/>
                <w:sz w:val="20"/>
                <w:lang w:val="ru-RU"/>
              </w:rPr>
              <w:t xml:space="preserve">  по Военна психология във ВНВУ «Васил Левски» - гр. Велико Търново (по време на военната служба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971 – 1973 г.  Учител по психология и логика – СОУ «Христо Ботев» - гр. Айтос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0"/>
                <w:lang w:val="bg-BG"/>
              </w:rPr>
              <w:t>-  Професор в катедра „Педагогика и психология”</w:t>
            </w:r>
          </w:p>
          <w:p>
            <w:pPr>
              <w:pStyle w:val="OiaeaeiYiio2"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-  Научно-преподавателска</w:t>
            </w:r>
          </w:p>
          <w:p>
            <w:pPr>
              <w:pStyle w:val="OiaeaeiYiio2"/>
              <w:spacing w:before="20" w:after="20"/>
              <w:jc w:val="both"/>
              <w:rPr/>
            </w:pPr>
            <w:r>
              <w:rPr>
                <w:i w:val="false"/>
                <w:sz w:val="20"/>
                <w:lang w:val="bg-BG"/>
              </w:rPr>
              <w:t>-  Ръководител на катедра „Психология и социални дейности”</w:t>
            </w:r>
          </w:p>
          <w:p>
            <w:pPr>
              <w:pStyle w:val="OiaeaeiYiio2"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- Отговорности за цялостната дейност на преподавателите по психология и за работата в катедрат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snapToGrid w:val="false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>2006 г. – Защитена дисертация на тема „Психолого-методологични, теоретични и приложни проблеми на рефлексията”  за придобиване на научната степен „Доктор на психологическите науки” (05.06.01.) – в  СУ”Св. Климент Охридски”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 xml:space="preserve">1986 г. – Защитена  дисертация на тема „Системата на формиращите дейности като психологическа основа за изграждането на личността на студента-бъдещ учител” за придобиване на научната степен „Доктор по психология” (Кандидат на ...) (05.06.05.) – в СУ „Св. Климент Охридски”                     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82 г. – Специализация в МГПИ – Москва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67 – 1971 г. -  Висше образование (приравнено към магистърска степен) в     СУ „Св. Климент Охридски” – специалност философия със специализация психолог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>[френ</w:t>
            </w:r>
            <w:r>
              <w:rPr>
                <w:smallCaps/>
                <w:lang w:val="bg-BG"/>
              </w:rPr>
              <w:t>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англий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в екип  в  областта на образованието и науката, управление на хора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Уменията са придобити в: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lang w:val="bg-BG"/>
              </w:rPr>
              <w:t>процеса на изследователска и преподавателска  дейност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lang w:val="bg-BG"/>
              </w:rPr>
              <w:t xml:space="preserve">административна дейност;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-      работа по проек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Работа с </w:t>
            </w:r>
            <w:r>
              <w:rPr/>
              <w:t>Windows, MS Office</w:t>
            </w:r>
            <w:r>
              <w:rPr>
                <w:lang w:val="bg-BG"/>
              </w:rPr>
              <w:t xml:space="preserve">, </w:t>
            </w:r>
            <w:r>
              <w:rPr/>
              <w:t>Word, Internet, Power Point, Media Player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/>
            </w:pPr>
            <w:r>
              <w:rPr>
                <w:b w:val="false"/>
              </w:rPr>
              <w:t xml:space="preserve">2009 - 2011 г. Модел на рефлексивен подход в гимназиален етап на биологичното образование – Фонд </w:t>
            </w:r>
            <w:r>
              <w:rPr>
                <w:b w:val="false"/>
                <w:lang w:val="bg-BG"/>
              </w:rPr>
              <w:t>„Научни изследвания” на МОН – ръководител на проекта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2010 – 2012 г. Социална среда и изграждане на национална и личностна идентичност – Фонд „Научни изследвания” на МОН – член на екипа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2010 – 2012 г. Социокултурни детерминанти на предприемачеството – Фонд „Научни изследвания” на МОН – член на екипа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0</w:t>
            </w:r>
            <w:r>
              <w:rPr>
                <w:b w:val="false"/>
              </w:rPr>
              <w:t xml:space="preserve">5 </w:t>
            </w:r>
            <w:r>
              <w:rPr>
                <w:b w:val="false"/>
                <w:lang w:val="bg-BG"/>
              </w:rPr>
              <w:t>–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g-BG"/>
              </w:rPr>
              <w:t>200</w:t>
            </w:r>
            <w:r>
              <w:rPr>
                <w:b w:val="false"/>
              </w:rPr>
              <w:t xml:space="preserve">6 </w:t>
            </w:r>
            <w:r>
              <w:rPr>
                <w:b w:val="false"/>
                <w:lang w:val="bg-BG"/>
              </w:rPr>
              <w:t>г. Емпирично изследване на някои фактори запроява на агресия и насилие при деца от начална, средна и горна училищна възраст – участник в проекта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>2005 – 2006 г. Мултимедиен център за апробиране на педагогически иновации в екипната изследователска и учебна дейност със студенти от педагогическите специалности – член на екип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Членство в професионални и научни организации и съюзи: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Съюз на учените в България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ружество на психолозите в България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ОМЕП – Световна организация по предучилищно възпитание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бща психология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lang w:val="bg-BG"/>
              </w:rPr>
              <w:t>Възрастова и педагогическа психология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lang w:val="bg-BG"/>
              </w:rPr>
              <w:t>История на психологията, Психология на управлението, Психология на спорта, Методика на обучението по психология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Логика, Наукознание и др.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8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48:00Z</dcterms:created>
  <dc:creator>Bobo</dc:creator>
  <dc:description/>
  <cp:keywords/>
  <dc:language>en-US</dc:language>
  <cp:lastModifiedBy>Bobo</cp:lastModifiedBy>
  <dcterms:modified xsi:type="dcterms:W3CDTF">2012-04-08T16:40:00Z</dcterms:modified>
  <cp:revision>10</cp:revision>
  <dc:subject/>
  <dc:title>ЕВРОПЕЙСКИ ФОРМАТ НА АВТОБИОГРАФИЯ</dc:title>
</cp:coreProperties>
</file>