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.1pt;height: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201981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.1pt;height:15.95pt" filled="f" o:ole="">
                                  <v:imagedata r:id="rId5" o:title=""/>
                                </v:shape>
                                <o:OLEObject Type="Embed" ProgID="" ShapeID="ole_rId4" DrawAspect="Content" ObjectID="_76367472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таматов Румен Иван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Мария Луиза, № 22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98 3635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atov@pu.acad.bg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8.1956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snapToGrid w:val="false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>200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ru-RU"/>
              </w:rPr>
              <w:t>-2009</w:t>
            </w:r>
            <w:r>
              <w:rPr>
                <w:b w:val="false"/>
                <w:lang w:val="bg-BG"/>
              </w:rPr>
              <w:t xml:space="preserve">.         Заместник декан на Педагогически факултет ПУ “Паисий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</w:t>
            </w:r>
            <w:r>
              <w:rPr>
                <w:b w:val="false"/>
                <w:lang w:val="bg-BG"/>
              </w:rPr>
              <w:t xml:space="preserve">Хилендарски” 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 xml:space="preserve">1999 -2003        Ръководител катедра “Психология и педагогика” -  ПУ “Паисий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</w:t>
            </w:r>
            <w:r>
              <w:rPr>
                <w:b w:val="false"/>
                <w:lang w:val="bg-BG"/>
              </w:rPr>
              <w:t xml:space="preserve">Хилендарски” 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bg-BG"/>
              </w:rPr>
              <w:t xml:space="preserve">Филиал- Смолян </w:t>
            </w:r>
          </w:p>
          <w:p>
            <w:pPr>
              <w:pStyle w:val="Aaoeeu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bg-BG"/>
              </w:rPr>
              <w:t xml:space="preserve">1994-2003          Ръководител катедра Естетическо възпитание” Педагогически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ru-RU"/>
              </w:rPr>
              <w:t xml:space="preserve">                            </w:t>
            </w:r>
            <w:r>
              <w:rPr>
                <w:b w:val="false"/>
                <w:lang w:val="bg-BG"/>
              </w:rPr>
              <w:t>факултет ПУ “Паисий</w:t>
            </w: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bg-BG"/>
              </w:rPr>
              <w:t xml:space="preserve">Хилендарски” 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i w:val="false"/>
                <w:sz w:val="20"/>
                <w:lang w:val="bg-BG"/>
              </w:rPr>
              <w:t>1985 -1994         ПУ „Паисий Хилендарски” – катедра Педагогика и психология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sz w:val="20"/>
                <w:lang w:val="bg-BG"/>
              </w:rPr>
            </w:pPr>
            <w:r>
              <w:rPr>
                <w:b w:val="false"/>
                <w:i/>
                <w:i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- Заместник декан на Педагогически факулте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- Отговорности за учебната и научната дейност на Педагогически факултет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b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-магистър по педагогика;</w:t>
            </w:r>
          </w:p>
          <w:p>
            <w:pPr>
              <w:pStyle w:val="Aaoeeu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-магистър по психология;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магистър клинична психология;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доктор по психология;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доктор на науките /педагогика/;</w:t>
            </w:r>
          </w:p>
          <w:p>
            <w:pPr>
              <w:pStyle w:val="Aaoeeu"/>
              <w:rPr/>
            </w:pPr>
            <w:r>
              <w:rPr>
                <w:sz w:val="24"/>
                <w:szCs w:val="24"/>
                <w:lang w:val="bg-BG"/>
              </w:rPr>
              <w:t>-професор по психология</w:t>
            </w:r>
            <w:r>
              <w:rPr>
                <w:sz w:val="24"/>
                <w:szCs w:val="24"/>
                <w:lang w:val="ru-RU"/>
              </w:rPr>
              <w:t xml:space="preserve"> /</w:t>
            </w:r>
            <w:r>
              <w:rPr>
                <w:sz w:val="24"/>
                <w:szCs w:val="24"/>
                <w:lang w:val="bg-BG"/>
              </w:rPr>
              <w:t>възрастова и педагогическа психология/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Квалификации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- съдебна психология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  <w:lang w:val="bg-BG"/>
              </w:rPr>
              <w:t>-оценка и управление на случа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Английски език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/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ОРГАНИЗАЦИОННИ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УМЕНИЯ И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в екип, управление и координация на екипи в образованието, психологическо консултиране, изготвяна на съдебно-психологични експертизи, оценка на риска от насилие, групи за психотренинг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3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b w:val="false"/>
                <w:sz w:val="24"/>
                <w:szCs w:val="24"/>
                <w:lang w:val="bg-BG"/>
              </w:rPr>
              <w:t>Участие в национални и международни проекти, посветени на образованието – ръководител и участ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Calibri;Century Gothic"/>
                <w:b/>
                <w:b/>
                <w:lang w:val="ru-RU"/>
              </w:rPr>
            </w:pPr>
            <w:r>
              <w:rPr>
                <w:rFonts w:cs="Calibri;Century Gothic"/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ЪЛНИТЕЛНА ИНФОРМАЦИЯ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ации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и университет – Москва, 1989 г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London – London, 1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C &amp; S Baltimore – USA, 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at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01г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ивности</w:t>
            </w:r>
          </w:p>
          <w:p>
            <w:pPr>
              <w:pStyle w:val="Aeeaoaeaa1"/>
              <w:jc w:val="left"/>
              <w:rPr/>
            </w:pPr>
            <w:r>
              <w:rPr>
                <w:b w:val="false"/>
                <w:sz w:val="24"/>
                <w:szCs w:val="24"/>
                <w:lang w:val="bg-BG"/>
              </w:rPr>
              <w:t>Редактор на научно списание: Развитие на детето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 на редакционна колегия на научно списание: Приложна психология:специална, клинична и съдебна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 на специализиран научен съвет по педагогика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 на управителния съвет на фонд научни изследвания в ПУ „Паисий Хилендрски”</w:t>
            </w:r>
          </w:p>
          <w:p>
            <w:pPr>
              <w:pStyle w:val="Aaoeeu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съюза на съдебните заседатели Окръжен съд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 на дружеството на психолозите в Бълг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р на магистърски програми: Консултативна психология и Училищна психология към ПУ П.Хилендарски, съавтор на международни магистърски програми /между ПУ П.Хилендарски и МГППУ – Москва/ Съдебна и клинична психология и Психология на развитието, Духовно консултиране и екзистенциална психология – философски факултет при ПУ „П.Хилендарски”; съ-автор образователна програма за научно-образователна степен – „доктор” по Възрастова и педагогическа псих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 курсове: Развитие в жизнения цикъл. Социално развитие на детето, Моралното развитие на детето, Детската агресивност. Теории и техники на консултирането, Психология на общуването, Педагогическа психология, Оценка на риска от насил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сихология на развитието   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сихологическо консултиране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сихология на  агресивността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сихология на общуването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сихология на управлението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2880" w:hanging="28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фесионални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ската агресия – оценка на риска и превенции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sz w:val="28"/>
          <w:szCs w:val="28"/>
          <w:lang w:val="bg-BG"/>
        </w:rPr>
        <w:t>интереси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Моралното развитие на детето, Психологическо консултиране, Психология на общуването, Човешкото поведение, Психология на развитието, Социална компетент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ind w:left="141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6:00Z</dcterms:created>
  <dc:creator>r</dc:creator>
  <dc:description/>
  <dc:language>en-US</dc:language>
  <cp:lastModifiedBy>Dora Lefterova</cp:lastModifiedBy>
  <cp:lastPrinted>2011-05-12T13:09:00Z</cp:lastPrinted>
  <dcterms:modified xsi:type="dcterms:W3CDTF">2011-05-12T10:09:00Z</dcterms:modified>
  <cp:revision>9</cp:revision>
  <dc:subject/>
  <dc:title/>
</cp:coreProperties>
</file>