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6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54753594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950367805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Пламен Радев Иван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Пловдив, бул. ‘Цариградско шосе”, № 3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32/2618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>
                <w:lang w:val="bg-BG"/>
              </w:rPr>
            </w:pPr>
            <w:r>
              <w:rPr/>
              <w:t>eduman@abv.bg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ин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21.07.1950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bg-BG"/>
              </w:rPr>
            </w:pPr>
            <w:r>
              <w:rPr>
                <w:i w:val="false"/>
                <w:iCs/>
                <w:sz w:val="20"/>
                <w:lang w:val="bg-BG"/>
              </w:rPr>
              <w:t>1976 – 1978 – учител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bg-BG"/>
              </w:rPr>
            </w:pPr>
            <w:r>
              <w:rPr>
                <w:i w:val="false"/>
                <w:iCs/>
                <w:sz w:val="20"/>
                <w:lang w:val="bg-BG"/>
              </w:rPr>
              <w:t>1979 – 1980 – научен сътрудник в НИИО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bg-BG"/>
              </w:rPr>
            </w:pPr>
            <w:r>
              <w:rPr>
                <w:i w:val="false"/>
                <w:iCs/>
                <w:sz w:val="20"/>
                <w:lang w:val="bg-BG"/>
              </w:rPr>
              <w:t>1980 – 1984 – преподавател в Център за квалификация на кадрите към ВМЕИ Габрово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bg-BG"/>
              </w:rPr>
            </w:pPr>
            <w:r>
              <w:rPr>
                <w:i w:val="false"/>
                <w:iCs/>
                <w:sz w:val="20"/>
                <w:lang w:val="bg-BG"/>
              </w:rPr>
              <w:t xml:space="preserve">1985 – 2011 – преподавател в ПУ “Паисий Хилендарски” 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>Ръководител на катедра “Предучилищна педагогика”</w:t>
            </w:r>
            <w:r>
              <w:rPr>
                <w:i w:val="false"/>
                <w:sz w:val="20"/>
              </w:rPr>
              <w:t xml:space="preserve"> (2003 –2012)</w:t>
            </w:r>
            <w:r>
              <w:rPr>
                <w:i w:val="false"/>
                <w:sz w:val="20"/>
                <w:lang w:val="bg-BG"/>
              </w:rPr>
              <w:t>, ръководител на катедра “Педагогика и управление на образованието” (от 2012), председател на Общото събрание на Педагогически факултет.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iCs/>
                <w:sz w:val="20"/>
                <w:lang w:val="bg-BG"/>
              </w:rPr>
            </w:pPr>
            <w:r>
              <w:rPr>
                <w:i w:val="false"/>
                <w:iCs/>
                <w:sz w:val="20"/>
              </w:rPr>
              <w:t>Научно-преподавателска, административна и организационна дейност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</w:t>
            </w:r>
            <w:r>
              <w:rPr>
                <w:i w:val="false"/>
                <w:sz w:val="20"/>
                <w:lang w:val="bg-BG"/>
              </w:rPr>
              <w:t>2007 Професор по теория на възпитанието и дидакт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bg-BG"/>
              </w:rPr>
            </w:pPr>
            <w:r>
              <w:rPr>
                <w:i w:val="false"/>
                <w:iCs/>
                <w:sz w:val="20"/>
                <w:lang w:val="bg-BG"/>
              </w:rPr>
              <w:t xml:space="preserve">  </w:t>
            </w:r>
            <w:r>
              <w:rPr>
                <w:i w:val="false"/>
                <w:iCs/>
                <w:sz w:val="20"/>
              </w:rPr>
              <w:t xml:space="preserve">2002 г. Специализация по образователен мениджмънт в Холандия, </w:t>
              <w:br/>
              <w:t xml:space="preserve">            Университет на Амстердам с профил мениджмънт на качеството </w:t>
              <w:br/>
              <w:t xml:space="preserve">            на образование </w:t>
              <w:br/>
              <w:t xml:space="preserve">   2000 г. Доктор на педагогическите науки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bg-BG"/>
              </w:rPr>
            </w:pPr>
            <w:r>
              <w:rPr>
                <w:i w:val="false"/>
                <w:iCs/>
                <w:sz w:val="20"/>
                <w:lang w:val="bg-BG"/>
              </w:rPr>
              <w:t xml:space="preserve">   </w:t>
            </w:r>
            <w:r>
              <w:rPr>
                <w:i w:val="false"/>
                <w:iCs/>
                <w:sz w:val="20"/>
                <w:lang w:val="bg-BG"/>
              </w:rPr>
              <w:t>1993 г. Доцент по ИПБО</w:t>
            </w:r>
            <w:r>
              <w:rPr>
                <w:i w:val="false"/>
                <w:iCs/>
                <w:sz w:val="20"/>
              </w:rPr>
              <w:br/>
              <w:t xml:space="preserve">   1985 г. Доктор по педагогика </w:t>
              <w:br/>
              <w:t xml:space="preserve">   1984 г. Специализация в Москва и Санкт Петербург </w:t>
              <w:br/>
              <w:t>   1972 – 1976 – СУ “Св. Климент Охридски”  Магистър по Педагог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руски език</w:t>
            </w:r>
            <w:r>
              <w:rPr>
                <w:smallCaps/>
              </w:rPr>
              <w:t>……………..</w:t>
            </w:r>
            <w:r>
              <w:rPr>
                <w:lang w:val="ru-RU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</w:rPr>
              <w:t>…</w:t>
            </w:r>
            <w:r>
              <w:rPr>
                <w:smallCaps/>
                <w:lang w:val="bg-BG"/>
              </w:rPr>
              <w:t>английски език</w:t>
            </w:r>
            <w:r>
              <w:rPr>
                <w:smallCaps/>
              </w:rPr>
              <w:t>………….</w:t>
            </w:r>
            <w:r>
              <w:rPr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</w:t>
            </w:r>
            <w:r>
              <w:rPr>
                <w:lang w:val="ru-RU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/>
              <w:t>Работа в екип , управление и координация на екипи в образованието</w:t>
            </w:r>
            <w:r>
              <w:rPr>
                <w:lang w:val="bg-BG"/>
              </w:rPr>
              <w:t>, управление на проекти</w:t>
            </w:r>
            <w:r>
              <w:rPr/>
              <w:t>.</w:t>
              <w:br/>
              <w:br/>
              <w:t xml:space="preserve">   Уменията са придобити в: </w:t>
              <w:br/>
              <w:t xml:space="preserve">  - административната дейност </w:t>
              <w:br/>
              <w:t xml:space="preserve">  - работа по проекти; </w:t>
              <w:br/>
              <w:t>  - преподавателска дейност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/>
              <w:t xml:space="preserve">Работа с Windows, MS OfficeWord, , Internet,, Page maker, </w:t>
              <w:br/>
              <w:t>  Power Point, Media Player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bCs/>
                <w:szCs w:val="28"/>
                <w:lang w:val="bg-BG"/>
              </w:rPr>
            </w:pPr>
            <w:r>
              <w:rPr>
                <w:b w:val="false"/>
                <w:bCs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 - 2010</w:t>
            </w:r>
            <w:r>
              <w:rPr>
                <w:sz w:val="20"/>
                <w:lang w:val="bg-BG"/>
              </w:rPr>
              <w:t xml:space="preserve"> “Интерактивни методи в съвременното образование”, фонд научни изследвания МОН, ЮЗУ “Неофит Рилски”,  член на екип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bg-BG"/>
              </w:rPr>
              <w:t xml:space="preserve">2009 – 2011 г. </w:t>
            </w:r>
            <w:r>
              <w:rPr>
                <w:bCs/>
                <w:sz w:val="20"/>
              </w:rPr>
              <w:t xml:space="preserve">QATRAIN 4 Students”, UK/09/LLP- LdV/ TOI – 163_285, European Commission, Lifelong Learning Programme Leonardo da Vinci 2009 – 2010 Transfer of Innovation – </w:t>
            </w:r>
            <w:r>
              <w:rPr>
                <w:bCs/>
                <w:sz w:val="20"/>
                <w:lang w:val="bg-BG"/>
              </w:rPr>
              <w:t>член на екип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ългарско-Фламандски проект: „Следдипломна квалификация на персонал в социални домове за възрастни хора с умствена изостаналост” , съвместно с МПЦ “Св. Франциск” и Католическия университет в Льовен, Финансиран от Фондация „Помогнете на децата” – Белгия, 2009 -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ългарско-Фламандски проект: “Ефективни социални грижи за по-добър живот на интелектуално затруднени мъже в защитена среда”, съвместно с МПЦ “Св. Франциск” и Католическия университет в Льовен, Финансиран от Фондация „Помогнете на децата” – Белгия, 2011 - 2012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Aaoeeu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bCs/>
                <w:lang w:val="ru-RU"/>
              </w:rPr>
              <w:t>Теория на възпитанието, дидактика, доцимология, философия на образованието, история на образованието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9:00Z</dcterms:created>
  <dc:creator>Plamen</dc:creator>
  <dc:description/>
  <cp:keywords/>
  <dc:language>en-US</dc:language>
  <cp:lastModifiedBy>PF</cp:lastModifiedBy>
  <dcterms:modified xsi:type="dcterms:W3CDTF">2012-04-04T10:29:00Z</dcterms:modified>
  <cp:revision>2</cp:revision>
  <dc:subject/>
  <dc:title/>
</cp:coreProperties>
</file>