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частие с рецензии или отзиви в научни съвети и журита за присъждане на научна степен или придобиване на научно звание – наименование на конкурса, година, научна организ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на докторант д-р гл. ас. С. Гърневска отзив 2007 г., ПУ „П. Хилендарски” в НС;</w:t>
      </w:r>
    </w:p>
    <w:p>
      <w:pPr>
        <w:pStyle w:val="Normal"/>
        <w:rPr>
          <w:sz w:val="28"/>
        </w:rPr>
      </w:pPr>
      <w:r>
        <w:rPr>
          <w:sz w:val="28"/>
        </w:rPr>
        <w:t>б) на докторат за д.п.н. доц. д-р Георги Иванов 2008 г., гр. Ст. Заг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отзив за докторант с научен ръководител доц. Л. Витанов в научно жури на СУ, ФПНУП, Катедра начална педагогика, 2011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г) отзив на докторант Г. Клинков, 2012 г. в научно жури към ПФ на ПУ „П. Хилендарски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частие в комисия за избор на доктора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лен на НС към ПФ на ПУ „Паисий Хилендарски” – 2007-2011 г. </w:t>
      </w:r>
    </w:p>
    <w:p>
      <w:pPr>
        <w:pStyle w:val="Normal"/>
        <w:rPr>
          <w:sz w:val="28"/>
        </w:rPr>
      </w:pPr>
      <w:r>
        <w:rPr>
          <w:sz w:val="28"/>
        </w:rPr>
        <w:t>- отзиви за оценки към МОН за учебници и пробле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6:00Z</dcterms:created>
  <dc:creator>ff</dc:creator>
  <dc:description/>
  <cp:keywords/>
  <dc:language>en-US</dc:language>
  <cp:lastModifiedBy>ff</cp:lastModifiedBy>
  <dcterms:modified xsi:type="dcterms:W3CDTF">2012-03-30T09:48:00Z</dcterms:modified>
  <cp:revision>4</cp:revision>
  <dc:subject/>
  <dc:title>СПИСЪК</dc:title>
</cp:coreProperties>
</file>