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Участие в научни съвети, научни комисии към ВАК, комисии и експертни групи към НАОА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участие в комисия за избор на доктора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- член на НС към ПФ на ПУ „Паисий Хилендарски” – 2007-2011 г. </w:t>
      </w:r>
    </w:p>
    <w:p>
      <w:pPr>
        <w:pStyle w:val="Normal"/>
        <w:rPr>
          <w:sz w:val="28"/>
        </w:rPr>
      </w:pPr>
      <w:r>
        <w:rPr>
          <w:sz w:val="28"/>
        </w:rPr>
        <w:t>- отзиви за оценки към МОН за учебници и пробле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4:00Z</dcterms:created>
  <dc:creator>ff</dc:creator>
  <dc:description/>
  <cp:keywords/>
  <dc:language>en-US</dc:language>
  <cp:lastModifiedBy>ff</cp:lastModifiedBy>
  <dcterms:modified xsi:type="dcterms:W3CDTF">2012-03-30T09:45:00Z</dcterms:modified>
  <cp:revision>3</cp:revision>
  <dc:subject/>
  <dc:title>СПИСЪК</dc:title>
</cp:coreProperties>
</file>