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Ъ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НАУЧНАТА ПРОДУКЦИЯ И УЧАСТИЯ В НАУЧНИ ФОРУ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РОФ. Д-Р МАРИНА СПАСОВА ИВА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/ЗА ПЕРИОДА 2007 – 2011 Г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МОНОГРАФ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. Иванова М., Системи за технологична подготовка и професионално ориентиране в Р. Турция, Изд. ПУ „Паисий Хилендарски”, Пловдив, 2010г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. Иванова М., Системи за технологично обучение за усвояване на трудов опит и социализация на населението на Балканите (минало и днес), Пловдив, 2012 г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. Иванова М., За игрите и технологичното обучение в Гърция, Изд. ПУ „Паисий Хилендарски”, Пловдив, 2012 г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УЧЕБНИЦИ И УЧЕБНИ ПОМАГАЛА ЗА СТУДЕНТИ, ДЕЦА И УЧЕНИЦ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. Иванова М., Теория и методика на обучението по труд, бит и конструктивно – техническа дейност в детската градина. За І, ІІ, ІІ и подготвителната група в детската градина и в училище, Изд. ПУ „П. Хилендарски”, Пловдив, 2008 г., І изд. ; 2010 г. ІІ-ро преработено издание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. Иванова М., Теория и методика на обучението по Бит, техника и технологии. За начален етап на СОУ, І и ІІ-ро преработено издание, Изд. ПУ „Паисий Хилендарски”, Пловдив, 2009 г., 2010 г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. Иванова М., Корекционната работа с терапия, трудова и конструктивна дейност. За обучение на деца от 3 до 16 години, Изд. ПУ „П. „Хилендарски”; Пловдив, 2010 г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СТУДИИ И НАУЧНИ СТАТИИ В БЪЛГАРСКИ И ЧУЖДЕСТРАННИ ИЗД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. Иванова М., Същност и специфични особености на ръчната работа в началното училище Р. Турция, сп. „Начално образование”, кн. 3, 2007 г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. Иванова М., Детето, изкуствата, технологиите, сб. „Технологична система на учебно-възпитателната работа в масовите и помощните училища в Р. Македония”, стр. 181-201, Изд. ПУ „Паисий Хилендарски”, Пловдив, 2010 г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. Иванова М., Съвременни педагогически теории и практики, сб. „25 години ПФ, Особености на технологичното образование от първи до осми клас в Р. Сърбия, стр. 48, Изд. ПУ „Паисий Хилендарски”, Пловдив, 2011г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Иванова М., Традиции и приемственост, сб. „50 години филиал Любен Каравелов”, гр. Кърджали, Особености на технологичното образование в основна училищна степен от І до VІІІ клас в Р. Сърбия, Изд. „Фабер” 2011, 205 стр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УЧАСТИЯ В НАУЧНИ ФОРУМ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. Обмяна на опит 2007 г. в гр. Серес, Гърция във Факултета по Икономика и политехника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Обмяна на опит 2010 г. в гр. Истанбул, форум „Деня на детето” 22 април, кръгла маса в начално училище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16:00Z</dcterms:created>
  <dc:creator>ff</dc:creator>
  <dc:description/>
  <cp:keywords/>
  <dc:language>en-US</dc:language>
  <cp:lastModifiedBy>ff</cp:lastModifiedBy>
  <dcterms:modified xsi:type="dcterms:W3CDTF">2012-03-30T09:31:00Z</dcterms:modified>
  <cp:revision>7</cp:revision>
  <dc:subject/>
  <dc:title/>
</cp:coreProperties>
</file>