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9575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80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556606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151878027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Марина Спасова Иван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гр. Пловдив, „Карловска” № 24, ет. 5, ап. 1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0888 588 013; 032/96 74 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marina</w:t>
            </w:r>
            <w:r>
              <w:rPr>
                <w:lang w:val="bg-BG"/>
              </w:rPr>
              <w:t>0</w:t>
            </w:r>
            <w:r>
              <w:rPr/>
              <w:t>ivanova@abv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Българска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27.03.1961 г.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982 – 1983г.</w:t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ЖП Управление Пловдив</w:t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Стоковед икономист </w:t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1984 –1996г.</w:t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 xml:space="preserve">ЦДГ “Бреза” – </w:t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Детски учител</w:t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spacing w:lineRule="auto" w:line="288"/>
              <w:ind w:right="-28" w:firstLine="72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986г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</w:t>
            </w:r>
            <w:r>
              <w:rPr>
                <w:b/>
                <w:sz w:val="18"/>
                <w:lang w:val="bg-BG"/>
              </w:rPr>
              <w:t>ПУ “Паисий Хилендарски”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 xml:space="preserve">             </w:t>
            </w:r>
            <w:r>
              <w:rPr>
                <w:b/>
                <w:sz w:val="18"/>
                <w:lang w:val="bg-BG"/>
              </w:rPr>
              <w:t>асистент по ТМОТТ за Н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28" w:hanging="0"/>
              <w:jc w:val="both"/>
              <w:rPr/>
            </w:pPr>
            <w:r>
              <w:rPr>
                <w:b/>
                <w:sz w:val="18"/>
                <w:lang w:val="bg-BG"/>
              </w:rPr>
              <w:t xml:space="preserve">                </w:t>
            </w:r>
            <w:r>
              <w:rPr>
                <w:b/>
                <w:sz w:val="18"/>
                <w:lang w:val="bg-BG"/>
              </w:rPr>
              <w:t>- Завършва СУ “Климент Охридски” – филиал Благоевград – 1984г. специалност Предучилищна педагогика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ab/>
              <w:t>- Постъпва на работа в ПУ “Паисий Хилендарски” с конкурс за асистент по ТМОТТ за НУ през 1986г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ab/>
              <w:t>- Защитава дисертация на тема “Развитие на възможностите за комбиниране в художествено-конструктивната дейност” през 1999 г. и получава образователно-научна степен доктор – 17.05.1999г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ab/>
              <w:t>- На 19.11.2001 става доцент по научна специалност 05.07.03г. “Методика на обучението по труд и техника” (трудово - конструктиван дейност за начално училище) по конкурс за хабилитация в ПУ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/>
            </w:pPr>
            <w:r>
              <w:rPr>
                <w:b/>
                <w:lang w:val="bg-BG"/>
              </w:rPr>
              <w:t xml:space="preserve">             </w:t>
            </w:r>
            <w:r>
              <w:rPr>
                <w:b/>
                <w:sz w:val="18"/>
                <w:lang w:val="bg-BG"/>
              </w:rPr>
              <w:t xml:space="preserve">- На 26.06.2011 г. става професор по ТМОБТ по научна специалност 05.07.03г.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   </w:t>
            </w:r>
            <w:r>
              <w:rPr>
                <w:b/>
                <w:sz w:val="18"/>
                <w:lang w:val="bg-BG"/>
              </w:rPr>
              <w:t xml:space="preserve">- На 03.11.2008 г. с решение на АС на ПУ „Паисий Хилендарски” става директор на Център по научно-приложна и професионална дейност по „Бит и технологии” -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 </w:t>
            </w:r>
            <w:r>
              <w:rPr>
                <w:b/>
                <w:sz w:val="18"/>
                <w:lang w:val="bg-BG"/>
              </w:rPr>
              <w:t xml:space="preserve">- Автор и координатор на Бакалавърска програма Педагогика на обучението по Бит и технологии и на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/>
            </w:pPr>
            <w:r>
              <w:rPr>
                <w:b/>
                <w:sz w:val="18"/>
                <w:lang w:val="bg-BG"/>
              </w:rPr>
              <w:t xml:space="preserve">              – </w:t>
            </w:r>
            <w:r>
              <w:rPr>
                <w:b/>
                <w:sz w:val="18"/>
                <w:lang w:val="bg-BG"/>
              </w:rPr>
              <w:t>Автор на ІІІ магистърски програми „Педагогически и технологичен базис на предприемачеството /2008/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</w:t>
            </w:r>
            <w:r>
              <w:rPr>
                <w:b/>
                <w:sz w:val="18"/>
                <w:lang w:val="bg-BG"/>
              </w:rPr>
              <w:t xml:space="preserve">- Обучение по Бит и технолигии за Предучилищна и Начална училищна възраст /2009/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</w:t>
            </w:r>
            <w:r>
              <w:rPr>
                <w:b/>
                <w:sz w:val="18"/>
                <w:lang w:val="bg-BG"/>
              </w:rPr>
              <w:t xml:space="preserve">- Обучение по реставрация и реконструкция /2010 г./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Завършва СУ “Климент Охридски” – филиал Благоевград – 1984г. специалност Предучилищна педагогика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Защитава дисертация на тема “Развитие на възможностите за комбиниране в художествено-конструктивната дейност” през 1999 г. и получава образователно-научна степен доктор – 17.05.1999г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На 19.11.2001 става доцент по научна специалност 05.07.03г. “Методика на обучението по труд и техника” (трудово - конструктиван дейност за начално училище) по конкурс за хабилитация в ПУ.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</w:t>
            </w:r>
            <w:r>
              <w:rPr>
                <w:b/>
                <w:lang w:val="bg-BG"/>
              </w:rPr>
              <w:t xml:space="preserve">- На 26.06.2011 г. става професор по ТМОБТ по научна специалност 05.07.03г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Гръц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Нем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Френски език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ДА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ДА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   </w:t>
            </w:r>
            <w:r>
              <w:rPr>
                <w:b/>
                <w:sz w:val="18"/>
                <w:lang w:val="bg-BG"/>
              </w:rPr>
              <w:t xml:space="preserve">- На 03.11.2008 г. с решение на АС на ПУ „Паисий Хилендарски” става директор на Център по научно-приложна и професионална дейност по „Бит и технологии” -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 </w:t>
            </w:r>
            <w:r>
              <w:rPr>
                <w:b/>
                <w:sz w:val="18"/>
                <w:lang w:val="bg-BG"/>
              </w:rPr>
              <w:t xml:space="preserve">- Автор и координатор на Бакалавърска програма Педагогика на обучението по Бит и технологии и на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/>
            </w:pPr>
            <w:r>
              <w:rPr>
                <w:b/>
                <w:sz w:val="18"/>
                <w:lang w:val="bg-BG"/>
              </w:rPr>
              <w:t xml:space="preserve">              – </w:t>
            </w:r>
            <w:r>
              <w:rPr>
                <w:b/>
                <w:sz w:val="18"/>
                <w:lang w:val="bg-BG"/>
              </w:rPr>
              <w:t>Автор на ІІІ магистърски програми „Педагогически и технологичен базис на предприемачеството /2008/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</w:t>
            </w:r>
            <w:r>
              <w:rPr>
                <w:b/>
                <w:sz w:val="18"/>
                <w:lang w:val="bg-BG"/>
              </w:rPr>
              <w:t xml:space="preserve">- Обучение по Бит и технолигии за Предучилищна и Начална училищна възраст /2009/ </w:t>
            </w:r>
          </w:p>
          <w:p>
            <w:pPr>
              <w:pStyle w:val="Normal"/>
              <w:spacing w:lineRule="auto" w:line="288"/>
              <w:ind w:right="-28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            </w:t>
            </w:r>
            <w:r>
              <w:rPr>
                <w:b/>
                <w:sz w:val="18"/>
                <w:lang w:val="bg-BG"/>
              </w:rPr>
              <w:t xml:space="preserve">- Обучение по реставрация и реконструкция /2010 г./ 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А, работа с компютър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</w:rPr>
              <w:t xml:space="preserve">национални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Красива България”, КТ „Подкрепа”, 2012 г., член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 университетски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Стратегии в Педагогическата технология по трудова и конструктивно-техническа дейност в образователните системи на някои Балкански страни, ръководител, 2006-2007-2008 г.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що 6 проекта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Сертификат за електромонтаж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Документи – </w:t>
            </w:r>
            <w:r>
              <w:rPr>
                <w:sz w:val="18"/>
              </w:rPr>
              <w:t xml:space="preserve">Дипломи за професионална подготовка по „Фризьорство”, „Козметика”, „Маникюр” и „Педикюр”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aoaeaa"/>
              <w:widowControl/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"/>
          <w:szCs w:val="20"/>
          <w:lang w:val="bg-BG"/>
        </w:rPr>
      </w:pPr>
      <w:r>
        <w:rPr>
          <w:sz w:val="2"/>
          <w:szCs w:val="20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Alexander Geoshev</dc:creator>
  <dc:description/>
  <cp:keywords/>
  <dc:language>en-US</dc:language>
  <cp:lastModifiedBy>ff</cp:lastModifiedBy>
  <cp:lastPrinted>2010-05-18T17:01:00Z</cp:lastPrinted>
  <dcterms:modified xsi:type="dcterms:W3CDTF">2012-03-30T10:39:00Z</dcterms:modified>
  <cp:revision>12</cp:revision>
  <dc:subject/>
  <dc:title>ЕВРОПЕЙСКИ ФОРМАТ НА АВТОБИОГРАФИЯ</dc:title>
</cp:coreProperties>
</file>