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. Участие в комисии към министерства, национални и регионални институции и неправителствени организации. (ако имат документа да се приложи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участие 2010 г. на кръгла маса към СУ „Св. Кл. Охридски” със зам.-министър Пушкаров за обсъждане работата на МУЦПОТО гр. Пловдив  </w:t>
      </w:r>
    </w:p>
    <w:p>
      <w:pPr>
        <w:pStyle w:val="Normal"/>
        <w:rPr>
          <w:sz w:val="28"/>
        </w:rPr>
      </w:pPr>
      <w:r>
        <w:rPr>
          <w:sz w:val="28"/>
        </w:rPr>
        <w:t>- участие 2011, 2012 с КТ „Подкрепа” и МОН – обсъждане проблемите на обучението във ВУ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9:00Z</dcterms:created>
  <dc:creator>ff</dc:creator>
  <dc:description/>
  <cp:keywords/>
  <dc:language>en-US</dc:language>
  <cp:lastModifiedBy>ff</cp:lastModifiedBy>
  <dcterms:modified xsi:type="dcterms:W3CDTF">2012-03-30T09:54:00Z</dcterms:modified>
  <cp:revision>5</cp:revision>
  <dc:subject/>
  <dc:title>СПИСЪК</dc:title>
</cp:coreProperties>
</file>