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6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05589243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344111130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Златомира Георгиева Кост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 xml:space="preserve">Пловдив, Пловдивски университет „Паисий Хилендарски”,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Бул., България” № 23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hyperlink r:id="rId6">
              <w:r>
                <w:rPr>
                  <w:rStyle w:val="InternetLink"/>
                </w:rPr>
                <w:t>zlatomirabg@yahoo.com</w:t>
              </w:r>
            </w:hyperlink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Българка 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07.12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ктомври, 2001 до момент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Пловдивски университет „Паисий Хилендарски”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lang w:val="bg-BG"/>
              </w:rPr>
            </w:pPr>
            <w:r>
              <w:rPr>
                <w:lang w:val="bg-BG"/>
              </w:rPr>
              <w:t>Адрес, Пловдив, Бул., България” № 23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Преподавател 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Главен асистент 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реподавателск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1998-2000 - Логопедия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</w:t>
            </w:r>
            <w:r>
              <w:rPr>
                <w:i w:val="false"/>
                <w:sz w:val="20"/>
                <w:lang w:val="bg-BG"/>
              </w:rPr>
              <w:t>СУ „Св. Климент Охрид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Диагностика, терапия при комуникативни нарушения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Магистъ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2004-2007 – Клинична и консултативна психология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СУ „Св. Климент Охрид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Диагностика и консултиране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Магистър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Български 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английски</w:t>
            </w:r>
            <w:r>
              <w:rPr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руски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</w:t>
            </w:r>
            <w:r>
              <w:rPr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Добро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Добро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Добро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Добро 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Добро 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Умение за работа в екип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Участник в разработване и реализиране на проекти – изпълнител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  <w:gridCol w:w="23"/>
              <w:gridCol w:w="1926"/>
            </w:tblGrid>
            <w:tr>
              <w:trPr/>
              <w:tc>
                <w:tcPr>
                  <w:tcW w:w="85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GB" w:eastAsia="en-GB"/>
                    </w:rPr>
                    <w:t>Работа с Windows, MS Office, Word, Excel, Internet,</w:t>
                  </w:r>
                  <w:r>
                    <w:rPr>
                      <w:sz w:val="20"/>
                      <w:szCs w:val="20"/>
                      <w:lang w:val="bg-BG" w:eastAsia="en-GB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 w:eastAsia="en-GB"/>
                    </w:rPr>
                    <w:t xml:space="preserve"> Page maker, </w:t>
                    <w:br/>
                    <w:t xml:space="preserve">Power Point, Media Player </w:t>
                  </w:r>
                </w:p>
              </w:tc>
              <w:tc>
                <w:tcPr>
                  <w:tcW w:w="19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sz w:val="20"/>
                      <w:szCs w:val="20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8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sz w:val="20"/>
                      <w:szCs w:val="20"/>
                      <w:lang w:val="en-GB" w:eastAsia="en-GB"/>
                    </w:rPr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 w:eastAsia="en-GB"/>
                    </w:rPr>
                  </w:pPr>
                  <w:r>
                    <w:rPr>
                      <w:lang w:val="en-GB" w:eastAsia="en-GB"/>
                    </w:rPr>
                  </w:r>
                </w:p>
              </w:tc>
            </w:tr>
          </w:tbl>
          <w:p>
            <w:pPr>
              <w:pStyle w:val="Eaoaeaa"/>
              <w:widowControl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бразователни – изпълнител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Аутизъм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емейно функциониране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еца и семейства в неравностойно положение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zlatomirabg@yahoo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5:00Z</dcterms:created>
  <dc:creator>Alexander Geoshev</dc:creator>
  <dc:description/>
  <cp:keywords/>
  <dc:language>en-US</dc:language>
  <cp:lastModifiedBy>PF</cp:lastModifiedBy>
  <cp:lastPrinted>2010-05-18T17:01:00Z</cp:lastPrinted>
  <dcterms:modified xsi:type="dcterms:W3CDTF">2012-04-05T06:05:00Z</dcterms:modified>
  <cp:revision>2</cp:revision>
  <dc:subject/>
  <dc:title>ЕВРОПЕЙСКИ ФОРМАТ НА АВТОБИОГРАФИЯ</dc:title>
</cp:coreProperties>
</file>