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88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14"/>
                                    <w:gridCol w:w="5149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06170" cy="147256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23" r="-30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6170" cy="1472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Verdana" w:cs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D3B3B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997911885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05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4"/>
                              <w:gridCol w:w="514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D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6170" cy="14725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47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color w:val="3D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D3B3B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D3B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.1pt;height:15.95pt" filled="f" o:ole="">
                                  <v:imagedata r:id="rId7" o:title=""/>
                                </v:shape>
                                <o:OLEObject Type="Embed" ProgID="" ShapeID="ole_rId6" DrawAspect="Content" ObjectID="_198401290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ЯНЧЕВА ВИЛИ СПАС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л. Захари Стоянов №20, Първенец 4110, обл. Пловдивс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311124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bg-BG"/>
              </w:rPr>
              <w:t xml:space="preserve">  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viliyantcheva@abv.bg</w:t>
              </w:r>
            </w:hyperlink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Aaoeeu"/>
              <w:widowControl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02.11.1960г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94 г.Главен асистент по ФЕМП-ПУ”Паисий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91-1994 Старши асистент ПУ”Паисий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87 до 1991 Асистент- ПУ”Паисий Хилендарск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87 до 1987- учител в ОУ „Св.Св.Кирил и Методий”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асистент в катедра „Предучилищна педагогика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аучно- преподавателска и административна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Ръководител на школа за допълнителна квалификация по предучилищна педагогика към ПФ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2010г- член на консултативния съвет към Регионален комитет по предучилищно образование Пловдив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i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sz w:val="20"/>
                <w:lang w:val="bg-BG"/>
              </w:rPr>
              <w:t xml:space="preserve">               </w:t>
            </w:r>
            <w:r>
              <w:rPr>
                <w:b/>
                <w:sz w:val="20"/>
                <w:lang w:val="bg-BG"/>
              </w:rPr>
              <w:t>-</w:t>
            </w:r>
            <w:r>
              <w:rPr>
                <w:i w:val="false"/>
                <w:sz w:val="20"/>
                <w:lang w:val="bg-BG"/>
              </w:rPr>
              <w:t>1978-1983г. СУ „Климент Охридски”-магистър по педагогика -дипломиране със защита на дипломна работа на тема : „Роля на детската играчка за познавателното развитие на децата на 5-7 години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</w:t>
            </w:r>
            <w:r>
              <w:rPr>
                <w:i w:val="false"/>
                <w:sz w:val="20"/>
                <w:lang w:val="bg-BG"/>
              </w:rPr>
              <w:t>-1980-1981- участие в научно изследователска група по „История на образованието” към специалност Педагогика на Философски факултет на СУ „Климент Охридски”-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90 г.              Специализация по немски език, Институт за чуждестранни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sz w:val="20"/>
                <w:lang w:val="bg-BG"/>
              </w:rPr>
              <w:t xml:space="preserve">                           </w:t>
            </w:r>
            <w:r>
              <w:rPr>
                <w:i w:val="false"/>
                <w:sz w:val="20"/>
                <w:lang w:val="bg-BG"/>
              </w:rPr>
              <w:t>студенти, София, интензивен шестмесечен курс на обучение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2004 - 2005 г.  Специализация по английски език, </w:t>
            </w:r>
            <w:r>
              <w:rPr>
                <w:b w:val="false"/>
              </w:rPr>
              <w:t xml:space="preserve">English Language School </w:t>
            </w:r>
            <w:r>
              <w:rPr>
                <w:b w:val="false"/>
                <w:lang w:val="bg-BG"/>
              </w:rPr>
              <w:t xml:space="preserve">                         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</w:rPr>
              <w:t>Maximum,</w:t>
            </w:r>
            <w:r>
              <w:rPr>
                <w:b w:val="false"/>
                <w:lang w:val="bg-BG"/>
              </w:rPr>
              <w:t xml:space="preserve"> гр. Пловдив, нива от </w:t>
            </w:r>
            <w:r>
              <w:rPr>
                <w:b w:val="false"/>
              </w:rPr>
              <w:t xml:space="preserve"> Starter</w:t>
            </w:r>
            <w:r>
              <w:rPr>
                <w:b w:val="false"/>
                <w:lang w:val="bg-BG"/>
              </w:rPr>
              <w:t xml:space="preserve"> до</w:t>
            </w:r>
            <w:r>
              <w:rPr>
                <w:b w:val="false"/>
              </w:rPr>
              <w:t xml:space="preserve"> Upper intermediate.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2007 - 200</w:t>
            </w:r>
            <w:r>
              <w:rPr>
                <w:b w:val="false"/>
              </w:rPr>
              <w:t>8</w:t>
            </w:r>
            <w:r>
              <w:rPr>
                <w:b w:val="false"/>
                <w:lang w:val="bg-BG"/>
              </w:rPr>
              <w:t xml:space="preserve"> г.  Специализация по английски език, </w:t>
            </w:r>
            <w:r>
              <w:rPr>
                <w:b w:val="false"/>
              </w:rPr>
              <w:t xml:space="preserve">European Centre for Education 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g-BG"/>
              </w:rPr>
              <w:t xml:space="preserve">                                   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</w:rPr>
              <w:t xml:space="preserve">and Training, Europe Schools, </w:t>
            </w:r>
            <w:r>
              <w:rPr>
                <w:b w:val="false"/>
                <w:lang w:val="bg-BG"/>
              </w:rPr>
              <w:t xml:space="preserve">гр. Пловдив, нива </w:t>
            </w:r>
            <w:r>
              <w:rPr>
                <w:b w:val="false"/>
              </w:rPr>
              <w:t xml:space="preserve">Pre-Intermediate </w:t>
            </w:r>
            <w:r>
              <w:rPr>
                <w:b w:val="false"/>
                <w:lang w:val="bg-BG"/>
              </w:rPr>
              <w:t xml:space="preserve">до                                                  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/>
              <w:t>Intermedia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2009- ЮЗУ „Неофит Рилски”- допълнителна педагогическа квалификация „Интеркултурно образование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>
                <w:smallCaps/>
              </w:rPr>
              <w:t>.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АНГЛИЙСКИ</w:t>
            </w:r>
            <w:r>
              <w:rPr>
                <w:smallCaps/>
                <w:lang w:val="bg-BG"/>
              </w:rPr>
              <w:t xml:space="preserve"> ЕЗИК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НЕМ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Отлично,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, управление и координация н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кипи в образованието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менията са придобити в 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административната дейност;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работа по проекти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Word, Excel, Power Point, Internet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есионална квалификация по интеркултурно образование на университетски преподаватели, експерти от РИО на МОН, директори на училища и учители2008-2010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обучител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Членство в професионални и научни организации и съюзи: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Съюз на учените в България-Пловдив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Регионален комитет по предучилищно възпитание Пловдив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УЧНИ ИНТЕРЕС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229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1561"/>
              <w:gridCol w:w="2160"/>
              <w:gridCol w:w="1620"/>
              <w:gridCol w:w="1888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5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b/>
                      <w:b/>
                      <w:i w:val="false"/>
                      <w:i w:val="false"/>
                      <w:lang w:val="ru-RU"/>
                    </w:rPr>
                  </w:pPr>
                  <w:r>
                    <w:rPr>
                      <w:b/>
                      <w:i w:val="false"/>
                      <w:lang w:val="ru-RU"/>
                    </w:rPr>
                  </w:r>
                </w:p>
              </w:tc>
              <w:tc>
                <w:tcPr>
                  <w:tcW w:w="15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smallCaps/>
                      <w:lang w:val="ru-RU"/>
                    </w:rPr>
                    <w:t>[</w:t>
                  </w:r>
                  <w:r>
                    <w:rPr>
                      <w:smallCaps/>
                      <w:lang w:val="bg-BG"/>
                    </w:rPr>
                    <w:t>РУСКИ ЕЗИК</w:t>
                  </w:r>
                  <w:r>
                    <w:rPr>
                      <w:smallCaps/>
                    </w:rPr>
                    <w:t>.</w:t>
                  </w:r>
                  <w:r>
                    <w:rPr>
                      <w:lang w:val="ru-RU"/>
                    </w:rPr>
                    <w:t>]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smallCaps/>
                      <w:lang w:val="ru-RU"/>
                    </w:rPr>
                    <w:t>[АНГЛИЙСКИ</w:t>
                  </w:r>
                  <w:r>
                    <w:rPr>
                      <w:smallCaps/>
                      <w:lang w:val="bg-BG"/>
                    </w:rPr>
                    <w:t xml:space="preserve"> ЕЗИК</w:t>
                  </w:r>
                  <w:r>
                    <w:rPr>
                      <w:lang w:val="ru-RU"/>
                    </w:rPr>
                    <w:t>]</w:t>
                  </w:r>
                </w:p>
              </w:tc>
              <w:tc>
                <w:tcPr>
                  <w:tcW w:w="16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smallCaps/>
                      <w:lang w:val="ru-RU"/>
                    </w:rPr>
                    <w:t>[</w:t>
                  </w:r>
                  <w:r>
                    <w:rPr>
                      <w:smallCaps/>
                      <w:lang w:val="bg-BG"/>
                    </w:rPr>
                    <w:t>НЕМСКИ ЕЗИК</w:t>
                  </w:r>
                  <w:r>
                    <w:rPr>
                      <w:lang w:val="ru-RU"/>
                    </w:rPr>
                    <w:t>]</w:t>
                  </w:r>
                </w:p>
              </w:tc>
              <w:tc>
                <w:tcPr>
                  <w:tcW w:w="18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aoaeaa"/>
                    <w:spacing w:before="20" w:after="20"/>
                    <w:rPr/>
                  </w:pPr>
                  <w:r>
                    <w:rPr>
                      <w:smallCaps/>
                      <w:lang w:val="ru-RU"/>
                    </w:rPr>
                    <w:t>[</w:t>
                  </w:r>
                  <w:r>
                    <w:rPr>
                      <w:smallCaps/>
                      <w:lang w:val="bg-BG"/>
                    </w:rPr>
                    <w:t>........................</w:t>
                  </w:r>
                  <w:r>
                    <w:rPr>
                      <w:lang w:val="ru-RU"/>
                    </w:rPr>
                    <w:t>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i w:val="false"/>
                      <w:i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i w:val="false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lang w:val="ru-RU"/>
                    </w:rPr>
                  </w:pPr>
                  <w:r>
                    <w:rPr>
                      <w:i w:val="false"/>
                      <w:lang w:val="ru-RU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pacing w:before="20" w:after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тлично, 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pacing w:before="20" w:after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лично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pacing w:before="20" w:after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лично</w:t>
                  </w:r>
                </w:p>
              </w:tc>
              <w:tc>
                <w:tcPr>
                  <w:tcW w:w="18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napToGrid w:val="false"/>
                    <w:spacing w:before="20" w:after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rPr>
                      <w:i w:val="false"/>
                      <w:i w:val="false"/>
                      <w:sz w:val="20"/>
                      <w:szCs w:val="20"/>
                      <w:lang w:val="bg-BG"/>
                    </w:rPr>
                  </w:pPr>
                  <w:r>
                    <w:rPr>
                      <w:i w:val="false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lang w:val="ru-RU"/>
                    </w:rPr>
                  </w:pPr>
                  <w:r>
                    <w:rPr>
                      <w:i w:val="false"/>
                      <w:lang w:val="ru-RU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Отлично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обро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обро</w:t>
                  </w:r>
                </w:p>
              </w:tc>
              <w:tc>
                <w:tcPr>
                  <w:tcW w:w="18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aoaeaa"/>
                    <w:snapToGrid w:val="false"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>
                      <w:b/>
                      <w:b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bg-B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page">
                              <wp:posOffset>2426970</wp:posOffset>
                            </wp:positionH>
                            <wp:positionV relativeFrom="page">
                              <wp:posOffset>680720</wp:posOffset>
                            </wp:positionV>
                            <wp:extent cx="0" cy="955929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55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1.1pt,53.6pt" to="191.1pt,8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</w:tcBorders>
                </w:tcPr>
                <w:p>
                  <w:pPr>
                    <w:pStyle w:val="Eaoaeaa"/>
                    <w:widowControl/>
                    <w:spacing w:before="20" w:after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лично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</w:tcBorders>
                </w:tcPr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обро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</w:tcBorders>
                </w:tcPr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обро</w:t>
                  </w:r>
                </w:p>
              </w:tc>
              <w:tc>
                <w:tcPr>
                  <w:tcW w:w="1888" w:type="dxa"/>
                  <w:tcBorders>
                    <w:top w:val="single" w:sz="6" w:space="0" w:color="000000"/>
                  </w:tcBorders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39"/>
              <w:gridCol w:w="7229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Работа в екип, управление и координация на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bg-BG"/>
                    </w:rPr>
                    <w:t>екипи в образованието.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Уменията са придобити в :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-административната дейност;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-работа по проекти.</w:t>
                  </w:r>
                </w:p>
              </w:tc>
            </w:tr>
          </w:tbl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17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lang w:val="bg-BG"/>
                    </w:rPr>
                    <w:t xml:space="preserve">Работа с </w:t>
                  </w:r>
                  <w:r>
                    <w:rPr/>
                    <w:t>Windows, Word, Excel, Power Point, Internet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Aeeaoaeaa1"/>
                    <w:snapToGrid w:val="false"/>
                    <w:jc w:val="left"/>
                    <w:rPr>
                      <w:b w:val="false"/>
                      <w:b w:val="false"/>
                      <w:lang w:val="bg-BG"/>
                    </w:rPr>
                  </w:pPr>
                  <w:r>
                    <w:rPr>
                      <w:b w:val="false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рофесионална квалификация по интеркултурно образование на университетски преподаватели, експерти от РИО на МОН, директори на училища и учители2008-2010</w:t>
                  </w:r>
                </w:p>
                <w:p>
                  <w:pPr>
                    <w:pStyle w:val="Aaoeeu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Aaoeeu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Членство в професионални и научни организации и съюзи:</w:t>
                  </w:r>
                </w:p>
                <w:p>
                  <w:pPr>
                    <w:pStyle w:val="Aaoeeu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ъюз на учените в България-Пловдив</w:t>
                  </w:r>
                </w:p>
                <w:p>
                  <w:pPr>
                    <w:pStyle w:val="Aaoeeu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Регионален комитет по предучилищно възпитание Пловдив</w:t>
                  </w:r>
                </w:p>
              </w:tc>
            </w:tr>
          </w:tbl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Aeeaoaeaa1"/>
                    <w:spacing w:lineRule="auto" w:line="36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b w:val="false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едагогика на математиката в ПУВ;</w:t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Педагогическа диагностика; </w:t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/>
                  </w:pPr>
                  <w:r>
                    <w:rPr>
                      <w:lang w:val="bg-BG"/>
                    </w:rPr>
                    <w:t xml:space="preserve">Психология на развитието; </w:t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/>
                  </w:pP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bg-BG"/>
                    </w:rPr>
                    <w:t>Когнитивна психология;</w:t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оциална педагогика.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ind w:left="360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ознавателно развитие на детето до 7г.-генезис и структура на познавателното пространство на детето в контекста на математическото развитие на децата;</w:t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ъдържателни и технологични измерения на формиращите се математически представи в предучилищна възраст;</w:t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/>
                  </w:pPr>
                  <w:r>
                    <w:rPr>
                      <w:lang w:val="bg-BG"/>
                    </w:rPr>
                    <w:t xml:space="preserve">Математическото познание като елемент от съвременния </w:t>
                  </w:r>
                  <w:r>
                    <w:rPr/>
                    <w:t xml:space="preserve">Curriculum </w:t>
                  </w:r>
                  <w:r>
                    <w:rPr>
                      <w:lang w:val="bg-BG"/>
                    </w:rPr>
                    <w:t xml:space="preserve">на предучилищната институция- диагностика и стандартизация. </w:t>
                  </w:r>
                </w:p>
                <w:p>
                  <w:pPr>
                    <w:pStyle w:val="Eaoaeaa"/>
                    <w:widowControl/>
                    <w:numPr>
                      <w:ilvl w:val="0"/>
                      <w:numId w:val="2"/>
                    </w:numPr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оциална защита на рискови групи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Aeeaoaeaa1"/>
              <w:spacing w:lineRule="auto" w:line="36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eeaoaeaa1"/>
              <w:spacing w:lineRule="auto" w:line="36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ка на математиката в ПУВ;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Педагогическа диагностика;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Психология на развитието;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огнитивна психология;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оциална педагогика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ознавателно развитие на детето до 7г.-генезис и структура на познавателното пространство на детето в контекста на математическото развитие на децата;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ъдържателни и технологични измерения на формиращите се математически представи в предучилищна възраст;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lang w:val="bg-BG"/>
              </w:rPr>
              <w:t xml:space="preserve">Математическото познание като елемент от съвременния </w:t>
            </w:r>
            <w:r>
              <w:rPr/>
              <w:t xml:space="preserve">Curriculum </w:t>
            </w:r>
            <w:r>
              <w:rPr>
                <w:lang w:val="bg-BG"/>
              </w:rPr>
              <w:t xml:space="preserve">на предучилищната институция- диагностика и стандартизация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оциална защита на рискови груп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viliyantcheva@abv.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Alexander Geoshev</dc:creator>
  <dc:description/>
  <cp:keywords/>
  <dc:language>en-US</dc:language>
  <cp:lastModifiedBy>bbbb</cp:lastModifiedBy>
  <cp:lastPrinted>2010-05-18T17:01:00Z</cp:lastPrinted>
  <dcterms:modified xsi:type="dcterms:W3CDTF">2012-04-02T07:37:00Z</dcterms:modified>
  <cp:revision>13</cp:revision>
  <dc:subject/>
  <dc:title>ЕВРОПЕЙСКИ ФОРМАТ НА АВТОБИОГРАФИЯ</dc:title>
</cp:coreProperties>
</file>