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6915</wp:posOffset>
            </wp:positionH>
            <wp:positionV relativeFrom="paragraph">
              <wp:posOffset>82550</wp:posOffset>
            </wp:positionV>
            <wp:extent cx="10763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66634448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375727009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Илиева цонка спас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Бул. „България” №236, гр. 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+359 32 261 2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/>
              <w:t>conka_spasova_ilieva@abv.bg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09.06.1954 г.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2006 – 2011      Главен асистент по МОБЕ в детската градина в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            </w:t>
            </w:r>
            <w:r>
              <w:rPr>
                <w:i w:val="false"/>
                <w:sz w:val="20"/>
                <w:lang w:val="bg-BG"/>
              </w:rPr>
              <w:t>ПУ „П. Хилендарски” гр. Пловдив, ул. „Цар Асен” №2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95 – 2006      Главен асистент по МОРЕ в детската градина в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            </w:t>
            </w:r>
            <w:r>
              <w:rPr>
                <w:i w:val="false"/>
                <w:sz w:val="20"/>
                <w:lang w:val="bg-BG"/>
              </w:rPr>
              <w:t>ПУ „П. Хилендарски” гр. Пловдив, ул. „Цар Асен” №24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1992 – 1995г. Старши асистент по МОБЕ в детската градина в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                         </w:t>
            </w:r>
            <w:r>
              <w:rPr>
                <w:i w:val="false"/>
                <w:sz w:val="20"/>
                <w:lang w:val="bg-BG"/>
              </w:rPr>
              <w:t>ПУ „П. Хилендарски” гр. Пловдив, ул. „Цар Асен” №2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89                 Асистент по МОРЕ в детската градина в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            </w:t>
            </w:r>
            <w:r>
              <w:rPr>
                <w:i w:val="false"/>
                <w:sz w:val="20"/>
                <w:lang w:val="bg-BG"/>
              </w:rPr>
              <w:t>ПУ „П. Хилендарски” гр. Пловдив, ул. „Цар Асен” №2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83 – 1989     Учител – гр. Хисар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 Преподавател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1983 – 1988       ПУ „П. Хилендарски” гр. Пловдив – магистър по българска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              </w:t>
            </w:r>
            <w:r>
              <w:rPr>
                <w:i w:val="false"/>
                <w:sz w:val="20"/>
                <w:lang w:val="bg-BG"/>
              </w:rPr>
              <w:t>филолог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англий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Нем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ого добре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ачални ум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ачални умения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ого добре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ачални ум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ачални умения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ого добре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ачални умения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ачални умения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</w:t>
            </w:r>
            <w:r>
              <w:rPr/>
              <w:t>Windows, Word, Internet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aoeeu"/>
              <w:rPr/>
            </w:pPr>
            <w:r>
              <w:rPr>
                <w:lang w:val="ru-RU"/>
              </w:rPr>
              <w:t xml:space="preserve">2001 – 2002        </w:t>
            </w:r>
            <w:r>
              <w:rPr>
                <w:lang w:val="bg-BG"/>
              </w:rPr>
              <w:t xml:space="preserve">Писмена реч – аспекти на психолингвистичната готовност за                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грамотяване в предучилищна възраст – НПД към 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>ПУ „П. Хилендарски” гр. Пловдив – ръководител на проекта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2003 – 2004        Актуален подход за осъзнаване на смислоразличителната роля на 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фонемата при шест – седемгодишни деца. – НПД към 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>ПУ „П. Хилендарски” гр. Пловдив – ръководител на проекта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Членство в професионални и научни организации и съюзи: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Съюз на учените в България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bg-BG"/>
              </w:rPr>
              <w:t>Теории и педагогически технологии на овладяване за български език в детската градина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сихолингвистика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Alexander Geoshev</dc:creator>
  <dc:description/>
  <cp:keywords/>
  <dc:language>en-US</dc:language>
  <cp:lastModifiedBy>kancho</cp:lastModifiedBy>
  <cp:lastPrinted>2012-04-02T17:37:00Z</cp:lastPrinted>
  <dcterms:modified xsi:type="dcterms:W3CDTF">2012-04-02T14:38:00Z</dcterms:modified>
  <cp:revision>5</cp:revision>
  <dc:subject/>
  <dc:title>ЕВРОПЕЙСКИ ФОРМАТ НА АВТОБИОГРАФИЯ</dc:title>
</cp:coreProperties>
</file>