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9185</wp:posOffset>
                </wp:positionH>
                <wp:positionV relativeFrom="page">
                  <wp:posOffset>654685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1.55pt" to="186.55pt,7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9185</wp:posOffset>
                </wp:positionH>
                <wp:positionV relativeFrom="page">
                  <wp:posOffset>654685</wp:posOffset>
                </wp:positionV>
                <wp:extent cx="0" cy="960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1.55pt" to="186.55pt,80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/>
        <w:t xml:space="preserve">   </w:t>
      </w:r>
      <w:r>
        <w:rPr/>
        <w:drawing>
          <wp:inline distT="0" distB="0" distL="0" distR="0">
            <wp:extent cx="1057275" cy="140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601707955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2084545184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АРМЕЙКОВА – ИВАНОВА  РОСИЦА ВЕЛ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ул. “Легия” №5, вх.”Б”, гр. Пловдив –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+359 32 6396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48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eleva@abv.bg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bg-BG"/>
              </w:rPr>
              <w:t>.03.1959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767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snapToGrid w:val="false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5-1994 г.     Главен асистент в катедра “Педагогика и психология” ПУ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 xml:space="preserve">                          “</w:t>
            </w:r>
            <w:r>
              <w:rPr>
                <w:b w:val="false"/>
                <w:lang w:val="bg-BG"/>
              </w:rPr>
              <w:t xml:space="preserve">Паисий Хилендарски”,ул.”Цар Асен” №24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 xml:space="preserve">2005 -1997г.     Главен асистент по педагогика на граждански договор към 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>Център  за продължаващо обучение на Аграрен университет –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 xml:space="preserve">гр. Пловдив,бул.”Менделеев” №12 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>1986-1994г       Старши асистент по обща педагогика към катедра “Педагогика и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 </w:t>
            </w:r>
            <w:r>
              <w:rPr>
                <w:b w:val="false"/>
                <w:lang w:val="bg-BG"/>
              </w:rPr>
              <w:t>психология” - ПУ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 xml:space="preserve">1984-1985г.      Хоноруван асистент по Обща педагогика към катедра 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 “</w:t>
            </w:r>
            <w:r>
              <w:rPr>
                <w:b w:val="false"/>
                <w:lang w:val="bg-BG"/>
              </w:rPr>
              <w:t>Педагогика и психология”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>1982-1985г.     Учител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лавен асистент в катедра “Педагогика и психология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Научно-преподавателск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983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1990 г.              Специализация по съвременни теории, технологии на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>образованието към Университетите в Осло и Трьомсо-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>Норвегия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1988 г.              Специализация по практически немски език /писмен и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>устен изпит/,Увод в анализа на научния текст – Министерство на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 xml:space="preserve">културата, науката и просветата – ИЧС – гр. София 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1977-1982 г.     СУ “Св. Кл. Охридски”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 xml:space="preserve">Магистър по педагогика и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 xml:space="preserve">Втора специалност История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-57150</wp:posOffset>
                      </wp:positionV>
                      <wp:extent cx="4445" cy="59461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9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-4.5pt" to="149.7pt,463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Руски език</w:t>
            </w:r>
            <w:r>
              <w:rPr>
                <w:lang w:val="bg-BG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>[Английски език</w:t>
            </w:r>
            <w:r>
              <w:rPr>
                <w:lang w:val="bg-BG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.немски  език</w:t>
            </w:r>
            <w:r>
              <w:rPr>
                <w:lang w:val="bg-BG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bg-BG"/>
              </w:rPr>
              <w:t>[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в процеса на преподавателска дейност и общуване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</w:t>
            </w:r>
            <w:r>
              <w:rPr/>
              <w:t>Windows, Internet, ,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Теория на възпитанието и дидакт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равнително образование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едагогическа ет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и др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3:00Z</dcterms:created>
  <dc:creator>Alexander Geoshev</dc:creator>
  <dc:description/>
  <cp:keywords/>
  <dc:language>en-US</dc:language>
  <cp:lastModifiedBy>PF</cp:lastModifiedBy>
  <cp:lastPrinted>2012-04-04T13:10:00Z</cp:lastPrinted>
  <dcterms:modified xsi:type="dcterms:W3CDTF">2012-04-04T10:13:00Z</dcterms:modified>
  <cp:revision>2</cp:revision>
  <dc:subject/>
  <dc:title>ЕВРОПЕЙСКИ ФОРМАТ НА АВТОБИОГРАФИЯ</dc:title>
</cp:coreProperties>
</file>