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                                        </w:t>
      </w:r>
      <w:r>
        <w:rPr>
          <w:b/>
        </w:rPr>
        <w:drawing>
          <wp:inline distT="0" distB="0" distL="0" distR="0">
            <wp:extent cx="1505585" cy="1722120"/>
            <wp:effectExtent l="0" t="0" r="0" b="0"/>
            <wp:docPr id="1" name="P1300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300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9941346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2111113806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ИМИТРОВА ПЕНКА ПЕТ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ул.българия №236  гр.пловдив, 4003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  <w:lang w:val="bg-BG"/>
              </w:rPr>
              <w:t>,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261 7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.dim.bg@ab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1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 xml:space="preserve">1993г.                Главен асистент по Методика на обучението по български език и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lang w:val="bg-BG"/>
              </w:rPr>
              <w:t>литература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 xml:space="preserve">1987г.                Асистент по Методика на обучението по български език и   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lang w:val="bg-BG"/>
              </w:rPr>
              <w:t>литератур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5 - 1987г.     Учител , СОУ „Черноризец Храбър”, г. Пловдив   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Главен асистент по методика на обучението по български език и литература в началния етап на СОУ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- Обучение на студенти в бакалавърски и магистърски програми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Провеждане на семинари и практически тренинги с учители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Обучение на базови учители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11 г.              Зачислена в докторантура на самостоятелна подготовка с тема на дисертацията : „Дидактическа технология за овладяване на четенето при функционално неграмотни”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10 г.              „Обучение за преподаватели от висшите училища за придобиване на умения за въвеждане на информационни и комуникационни технологии в учебния процес във висшите училища и работа в е-среда”-Регионален център за дистенционно обучение към Пловдивски университет „П.Хилендарски”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07-2008г.       Обучение по английски език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2001 г.               „Повишаване квалификацията на базовите учители”.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>Британски съвет, София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1988г.                Обучение по френски език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80-1985 г.      Магистър по педагогика – СУ „Св. Климент Охридски”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Втора специалност - фило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75-1979г.       Руска езикова гимназия „Иван Вазов”, г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ФРЕН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лаб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лаб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лаб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 и координация на екипи в образованието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практическа дейност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Internet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11-2012г. „Разработване на учебни и методически материали за ограмотяване и обучение на възрастни.” МОМН, 2011, № 00165-2011-0007 - участник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11г. „Интердисциплинарно проектно- ориентирано обучение в началното училище” Практически семинар. РААБЕ България ЕООД, участник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7г. „Заетост на учители в обучението на деца с увреждания”. МОН, МГСП – участник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05г. „Актуални методи, средства и технологии в обучението на лица с увреждания”. Фонд Научни изследвания ОХН-МОН - участник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1-2003 г. „ Начално обучение по български език и математика в условията на билингвизъм „ – НИ  - ПУ „ Паисий Хилендарски”- участник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бучение по български език и литература в началното училищ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Интегративни тенденции в обучението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риемственост  предучилищна – начална училищна възраст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еца със специални образователни потребност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бучение на възрастни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3:00Z</dcterms:created>
  <dc:creator>Alexander Geoshev</dc:creator>
  <dc:description/>
  <cp:keywords/>
  <dc:language>en-US</dc:language>
  <cp:lastModifiedBy>User</cp:lastModifiedBy>
  <cp:lastPrinted>2006-01-20T17:51:00Z</cp:lastPrinted>
  <dcterms:modified xsi:type="dcterms:W3CDTF">2012-04-02T05:43:00Z</dcterms:modified>
  <cp:revision>2</cp:revision>
  <dc:subject/>
  <dc:title>ЕВРОПЕЙСКИ ФОРМАТ НА АВТОБИОГРАФИЯ</dc:title>
</cp:coreProperties>
</file>