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2722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62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04991129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7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pict>
                                <v:line id="shape_0" from="149.05pt,15.55pt" to="153.45pt,679.45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6136353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1892935</wp:posOffset>
                </wp:positionH>
                <wp:positionV relativeFrom="page">
                  <wp:posOffset>197485</wp:posOffset>
                </wp:positionV>
                <wp:extent cx="56515" cy="84321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5.55pt" to="153.45pt,679.4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КОЙЧЕВ ОГНЯН ДОСЕ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bg-BG"/>
              </w:rPr>
              <w:t>ул.България, № 236, гр.Пловдив,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+359 32 261 7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+359 32 964 6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ikoychev@yahoo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bg-BG"/>
              </w:rPr>
              <w:t>.01.1958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2005-  Директор на Център за психологически и педагогически изследвания към Педагогически факултет на ПУ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2000 – 2006 Координатор на магистърска програма “Управление на социално-педагогическите дейности с деца и юноши”, ПУ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95 – 2004 – Координатор на бакалавърска програма “Социална педагогика”, ПУ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92 – Главен асистент по Педагогическа психология, ПУ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85 – Асистент по Педагогическа психология, катедра  “Педагогика и психология”, Педагогически факултет на ПУ “П. Хилендарски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80 – 1985 – Психолог в Окръжен център за професионално ориентиране,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Главен асистент по Педагогическа психология, координатор на магистърска програма, директор на изследователски център.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Преподаване, организация на учебния процес, подготовка на учебна документация, работа по проекти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9 – Специализация “Превенция и контрол на опасното поведение на интелектуално увредени лица, потребители на социални услуги в защитена среда”, Медико-педагогически център “Св. Франциск” и Католически университет в Льовен, Белг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7 – Специализация „Превенция на агресията във взаимоотношенията между съучениците в училище”, Национален университет на Ирландия, Гоуей, Ирландия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5 – записан за докторантура на самостоятелна подготовка по “Възрастова и педагогическа психология”, катедра “Педагогика и психология, ПУ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1 – 2004 – Магистратура по образователен мениджмънт със специализация по “Консултиране и супервизия” и “Лидерски стилове”, Холандско училище по образователен мениджмънт към Амстердамски университет, Холандия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0 – Управление на социални програми и проекти за превенция на зависимости, Международен институт за намаляване на щетите от употребата на наркотици, Краков, Полша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6 – Ефективно ръководство на организация с идеална цел в сферата на социалните услуги, Център за образование и квалификация към Департамента за неправителствени организации на САЩ, Китен, Българ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4 – Либерални стратегии в образованието и социалната политика, Международен център за квалификация към Фондация “Фридрих Науман”, Синтра, Португалия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1982 – Училищно консултиране, Философски факултет на СУ “Кл. Охридски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76 – 1981 – Магистър по Психология, Философски факултет на СУ”Кл. Охридски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Руски език</w:t>
            </w:r>
            <w:r>
              <w:rPr>
                <w:lang w:val="bg-BG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>[Английски език</w:t>
            </w:r>
            <w:r>
              <w:rPr>
                <w:lang w:val="bg-BG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....................</w:t>
            </w:r>
            <w:r>
              <w:rPr>
                <w:lang w:val="bg-BG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bg-BG"/>
              </w:rPr>
              <w:t>[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, управление и координация на екипи в образованието, индивидуално и групово консултиране, посредничество за решаване на конфликти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координиране на бакалавърска и магистърска програма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-  административната дейност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 работа по проект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Работа с </w:t>
            </w:r>
            <w:r>
              <w:rPr/>
              <w:t>Windows, MS Office, Word, Excel, Internet, Corel Draw, Page maker,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/>
              <w:t xml:space="preserve"> </w:t>
            </w:r>
            <w:r>
              <w:rPr/>
              <w:t>Power Point, Media Player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1999 -  2001 -  “Разработване и внедряване на междууниверситетска                                            програма за ОКС “Магистър по образователен мениджмънт”  с   европейско културно измерение,  фондация  “Отворено  общество” -  член  на екип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99 – 2001 - консултант по програма “Помощник-възпитатели в училища с мултиетнически състав” на Регионална фондация “Рома” и Център “Образование за демокрация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0 - 2001 – ръководител на проект “Превенция и намаляване на щетите от употреба на наркотици” към Клуб “Отворено общество”, гр. Пловди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2 – 2004 – експерт-консултант към Програма „Голям брат, голяма сестра” на  Национален алианс за работа с доброволци, гр. Пловди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2 - 2003 – Междууниверситетска Балканска лаборатория за социално-педагогически изследвания, Българско-Македонски проект, финансиран от Институт „Отворено общество”, Будапеща, консултант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2 – 2004  -  Междууниверситетски българо-холандски проект “Трансформация на управлението на образованието  в   България” –  участник</w:t>
            </w:r>
          </w:p>
          <w:p>
            <w:pPr>
              <w:pStyle w:val="Aeeaoaeaa1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 xml:space="preserve">2003 – 2005 - </w:t>
            </w:r>
            <w:r>
              <w:rPr>
                <w:b w:val="false"/>
                <w:bCs/>
                <w:lang w:val="en-GB"/>
              </w:rPr>
              <w:t xml:space="preserve">VIRTUAL INCUBATOR FOR PREQUALIFICATION INTO </w:t>
            </w:r>
            <w:r>
              <w:rPr>
                <w:b w:val="false"/>
                <w:bCs/>
                <w:lang w:val="bg-BG"/>
              </w:rPr>
              <w:t xml:space="preserve"> </w:t>
            </w:r>
            <w:r>
              <w:rPr>
                <w:b w:val="false"/>
                <w:bCs/>
                <w:lang w:val="en-GB"/>
              </w:rPr>
              <w:t>RESOURCE TUTORS FOR DISABLED PEOPLE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lang w:val="en-GB"/>
              </w:rPr>
              <w:t xml:space="preserve">LEONARDO DA </w:t>
            </w:r>
            <w:r>
              <w:rPr>
                <w:b w:val="false"/>
                <w:bCs/>
                <w:lang w:val="bg-BG"/>
              </w:rPr>
              <w:t xml:space="preserve"> </w:t>
            </w:r>
            <w:r>
              <w:rPr>
                <w:b w:val="false"/>
                <w:bCs/>
                <w:lang w:val="en-GB"/>
              </w:rPr>
              <w:t>VINCI</w:t>
            </w:r>
            <w:r>
              <w:rPr>
                <w:b w:val="false"/>
                <w:lang w:val="bg-BG"/>
              </w:rPr>
              <w:t>, участн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3 – 2005 – Програма „Заетост на учители в обучение на деца с увреждания” към МТСП и МОН, участ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bg-BG"/>
              </w:rPr>
              <w:t>2004 - 2005 – експерт-консултант в проект „Превенция на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агресията при деца в специализирани училища и социални институции” към Фондация НАРД, гр. Пловди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6 – 2007 – експерт-консултант в проект „Оценка на ефективността на Програмата „Голям Брат Голяма Сестра”, Фондация „ГБГС – България”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2007 – 2009 – </w:t>
            </w:r>
            <w:r>
              <w:rPr>
                <w:sz w:val="20"/>
                <w:szCs w:val="20"/>
              </w:rPr>
              <w:t>expert in the international project “ Civic Engagement of Children and Youth”  leaded by the CFRC at the NUI, Galway, UNESCO UNITWIN Program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mallCap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2008</w:t>
            </w:r>
            <w:r>
              <w:rPr>
                <w:sz w:val="20"/>
                <w:szCs w:val="20"/>
                <w:lang w:val="ru-RU"/>
              </w:rPr>
              <w:t xml:space="preserve"> - 2010</w:t>
            </w:r>
            <w:r>
              <w:rPr>
                <w:sz w:val="20"/>
                <w:szCs w:val="20"/>
                <w:lang w:val="bg-BG"/>
              </w:rPr>
              <w:t xml:space="preserve"> г. </w:t>
            </w:r>
            <w:r>
              <w:rPr>
                <w:bCs/>
                <w:sz w:val="20"/>
                <w:szCs w:val="20"/>
                <w:lang w:val="ru-RU"/>
              </w:rPr>
              <w:t>Научноизследователски център за изследване социализацията на личността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bCs/>
                <w:sz w:val="20"/>
                <w:szCs w:val="20"/>
                <w:lang w:val="bg-BG"/>
              </w:rPr>
              <w:t>Фонд Научни изследвания ОХН -  МОН , участни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9 – 2010 – координатор на Българо-Белгийски проект ““Ефективна социална и психологическа подкрепа на лица с интелектуални затруднения”, Финансиран от Фондация „Помогнете на децата” – Белгия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1 – 20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bg-BG"/>
              </w:rPr>
              <w:t xml:space="preserve"> г. – Психично благополучие при хора от третата възраст и с интелектуални увреждания - </w:t>
            </w:r>
            <w:r>
              <w:rPr>
                <w:bCs/>
                <w:sz w:val="20"/>
                <w:szCs w:val="20"/>
                <w:lang w:val="bg-BG"/>
              </w:rPr>
              <w:t>Фонд Научни изследвания ОХН -  МОН , участни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– 2012</w:t>
            </w:r>
            <w:r>
              <w:rPr>
                <w:sz w:val="20"/>
                <w:szCs w:val="20"/>
                <w:lang w:val="bg-BG"/>
              </w:rPr>
              <w:t xml:space="preserve"> г. –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ординатор н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ългарско-Фламандски проект: </w:t>
            </w:r>
            <w:r>
              <w:rPr>
                <w:sz w:val="20"/>
                <w:szCs w:val="20"/>
                <w:lang w:val="bg-BG"/>
              </w:rPr>
              <w:t>“</w:t>
            </w:r>
            <w:r>
              <w:rPr>
                <w:sz w:val="20"/>
                <w:szCs w:val="20"/>
                <w:lang w:val="ru-RU"/>
              </w:rPr>
              <w:t>Ефективни социални грижи за по-добър живот на интелектуално затруднени мъже в защитена среда</w:t>
            </w:r>
            <w:r>
              <w:rPr>
                <w:sz w:val="20"/>
                <w:szCs w:val="20"/>
                <w:lang w:val="bg-BG"/>
              </w:rPr>
              <w:t>”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 xml:space="preserve">съвместно с МПЦ “Св. Франциск” и Католическия университет в Льовен, </w:t>
            </w:r>
            <w:r>
              <w:rPr>
                <w:sz w:val="20"/>
                <w:szCs w:val="20"/>
                <w:lang w:val="ru-RU"/>
              </w:rPr>
              <w:t>Финансиран от Фондация „Помогнете на децата” – Белгия,  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г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ръководител</w:t>
            </w:r>
            <w:r>
              <w:rPr>
                <w:sz w:val="20"/>
                <w:szCs w:val="20"/>
                <w:lang w:val="ru-RU"/>
              </w:rPr>
              <w:t xml:space="preserve"> на Българско-Фламандски проект: «Ненасилствено овладяване на агресията при интелектуално затруднени деца, отглеждани в защитена среда», съвместно с Институт за детско психично здраве и развитие, София и </w:t>
            </w:r>
            <w:r>
              <w:rPr>
                <w:sz w:val="20"/>
                <w:szCs w:val="20"/>
                <w:lang w:val="bg-BG"/>
              </w:rPr>
              <w:t>МПЦ “Св. Франциск”, Роосдаал, Белг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Членство в професионални и научни организации и съюзи: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- Дружество на психолозите в България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- Съюза на Учените в България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bg-BG"/>
              </w:rPr>
              <w:t xml:space="preserve">- Международен Университетски Институт за Развитие и Управление на Образованието – </w:t>
            </w:r>
            <w:r>
              <w:rPr>
                <w:b w:val="false"/>
              </w:rPr>
              <w:t>INTERAUL</w:t>
            </w:r>
            <w:r>
              <w:rPr>
                <w:b w:val="false"/>
                <w:lang w:val="en-GB"/>
              </w:rPr>
              <w:t>A</w:t>
            </w:r>
          </w:p>
          <w:p>
            <w:pPr>
              <w:pStyle w:val="Aaoeeu"/>
              <w:rPr>
                <w:lang w:val="en-GB"/>
              </w:rPr>
            </w:pPr>
            <w:r>
              <w:rPr>
                <w:lang w:val="en-GB"/>
              </w:rPr>
              <w:t>- International Society for Research in Aggression - ISRA</w:t>
            </w:r>
          </w:p>
          <w:p>
            <w:pPr>
              <w:pStyle w:val="Aeeaoaeaa1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Педагогическа психология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етска и юношеска агресивност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сихопрофилактика на деца и юноши жертви на тормоз и насилие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илищно консултиране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lang w:val="bg-BG"/>
              </w:rPr>
              <w:t>Консултиране, супервизия и лидерски стилове в мениджмънта на образованието и социалните услуги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убективно благополучие, опасно и предизвикателно поведение при лица с интелектуални  увреждания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7:00Z</dcterms:created>
  <dc:creator>Alexander Geoshev</dc:creator>
  <dc:description/>
  <cp:keywords/>
  <dc:language>en-US</dc:language>
  <cp:lastModifiedBy>Deni</cp:lastModifiedBy>
  <cp:lastPrinted>2006-01-20T17:32:00Z</cp:lastPrinted>
  <dcterms:modified xsi:type="dcterms:W3CDTF">2011-12-12T18:17:00Z</dcterms:modified>
  <cp:revision>2</cp:revision>
  <dc:subject/>
  <dc:title>ЕВРОПЕЙСКИ ФОРМАТ НА АВТОБИОГРАФИЯ</dc:title>
</cp:coreProperties>
</file>