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>
          <w:lang w:val="bg-BG"/>
        </w:rPr>
        <w:t xml:space="preserve">   </w:t>
      </w:r>
      <w:r>
        <w:rPr>
          <w:lang w:val="bg-BG"/>
        </w:rPr>
        <w:drawing>
          <wp:inline distT="0" distB="0" distL="0" distR="0">
            <wp:extent cx="114236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67766480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pict>
                                <v:line id="shape_0" from="186.55pt,51.55pt" to="186.55pt,789.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776719370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37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</w:t>
            </w:r>
            <w:r>
              <w:rPr>
                <w:b/>
                <w:sz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УРДЕВА ТАНЯ ВИКТО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К “Тракия”, блок 256, вход. “В”, Гр. Пловдив 402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59 32 68 44 64  </w:t>
            </w:r>
            <w:r>
              <w:rPr>
                <w:sz w:val="22"/>
              </w:rPr>
              <w:t>GSM</w:t>
            </w:r>
            <w:r>
              <w:rPr>
                <w:sz w:val="22"/>
                <w:lang w:val="bg-BG"/>
              </w:rPr>
              <w:t>: 0886 976 4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lang w:val="bg-BG"/>
              </w:rPr>
              <w:t>359 32 68 44 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lang w:val="bg-BG"/>
              </w:rPr>
              <w:t>t</w:t>
            </w:r>
            <w:r>
              <w:rPr>
                <w:sz w:val="22"/>
              </w:rPr>
              <w:t>burdeva@abv.bg</w:t>
            </w:r>
          </w:p>
        </w:tc>
      </w:tr>
    </w:tbl>
    <w:p>
      <w:pPr>
        <w:pStyle w:val="Aaoeeu"/>
        <w:widowControl/>
        <w:spacing w:before="120" w:after="0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9.05.1959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  <w:r>
              <w:rPr>
                <w:b/>
                <w:sz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ru-RU"/>
              </w:rPr>
              <w:t>2007 г. Ръководител на катедра “</w:t>
            </w:r>
            <w:r>
              <w:rPr>
                <w:i w:val="false"/>
                <w:sz w:val="22"/>
                <w:lang w:val="bg-BG"/>
              </w:rPr>
              <w:t>Музика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2001 г. Доцент по Методика на музикалното възпитание в ПУ “Паисий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</w:t>
            </w:r>
            <w:r>
              <w:rPr>
                <w:i w:val="false"/>
                <w:sz w:val="20"/>
                <w:lang w:val="bg-BG"/>
              </w:rPr>
              <w:t>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97 г. Образователна и научна степен  „доктор” 05.07.03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3 г. Главен асистент -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1 г. Старши асистент -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7 г. Асистент в ПУ “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5 – 1987 г. Английска езикова гимназия – гр. Пловдив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</w:t>
            </w:r>
            <w:r>
              <w:rPr>
                <w:i w:val="false"/>
                <w:sz w:val="20"/>
                <w:lang w:val="bg-BG"/>
              </w:rPr>
              <w:t>учител по муз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2 – 1984 г. Школа по изкуствата – гр. Кърджали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</w:t>
            </w:r>
            <w:r>
              <w:rPr>
                <w:i w:val="false"/>
                <w:sz w:val="20"/>
                <w:lang w:val="bg-BG"/>
              </w:rPr>
              <w:t>учител по цигулк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оцент, ръководител на катедра “Муз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-преподавателска и административн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7 г.  Доктор – СНС по педагогика към ВА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4 -1997 г.  Задочен докторант към катедра „Музикална педагогика”,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</w:t>
            </w:r>
            <w:r>
              <w:rPr>
                <w:b w:val="false"/>
                <w:lang w:val="bg-BG"/>
              </w:rPr>
              <w:t>АМТИИ- Пловдив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8 – 1982 г. Академия за музикално и танцово изкуство – Пловдив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Магистър – Учител по муз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МА</w:t>
            </w:r>
            <w:r>
              <w:rPr>
                <w:b/>
                <w:sz w:val="22"/>
                <w:lang w:val="bg-BG"/>
              </w:rPr>
              <w:t>Й</w:t>
            </w:r>
            <w:r>
              <w:rPr>
                <w:b/>
                <w:sz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ФРЕНСКИ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/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компютър  </w:t>
            </w:r>
            <w:r>
              <w:rPr/>
              <w:t xml:space="preserve">Windows, MS Office, Word, , Internet, Media Player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2005  г.        “Влияние на съвремената интонационна среда върху музикалните интереси на ученицитеот начален и прогимназиялен етап на СОУ”, фонд НИМП-ПУ”Паисий Хилендарски”– член на екипа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8г. „Чалга – културата и нейното влияние върху формирането на нравствените ценности на учениците от начален и прогимназиален етап на СОУ”, фонд НИМП-член на екип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11г. „Психичното благополучие на хора от третата възраст и на лица със специални образователни потребности”, фонд НИМП – член на екип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lang w:val="bg-BG"/>
              </w:rPr>
              <w:t>Съюз на Учените в България – Пловдив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узикална теор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стория на училищното музикално възпитание в Българ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музика в предучилищна възраст и СОУ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2:00Z</dcterms:created>
  <dc:creator>Alexander Geoshev</dc:creator>
  <dc:description/>
  <cp:keywords/>
  <dc:language>en-US</dc:language>
  <cp:lastModifiedBy>Muzika</cp:lastModifiedBy>
  <cp:lastPrinted>2006-01-20T17:32:00Z</cp:lastPrinted>
  <dcterms:modified xsi:type="dcterms:W3CDTF">2003-03-10T03:17:00Z</dcterms:modified>
  <cp:revision>3</cp:revision>
  <dc:subject/>
  <dc:title>ЕВРОПЕЙСКИ ФОРМАТ НА АВТОБИОГРАФИЯ</dc:title>
</cp:coreProperties>
</file>