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6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35312094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949549418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  <w:drawing>
          <wp:inline distT="0" distB="0" distL="0" distR="0">
            <wp:extent cx="1162685" cy="1626235"/>
            <wp:effectExtent l="0" t="0" r="0" b="0"/>
            <wp:docPr id="3" name="pic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1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Михаил  Николов  Продан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8000, гр. Бургас, ж.к. „Възраждане”, бл.31, вх.Д, ет.1, ап.5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б. Тел.: 08868424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r>
              <w:rPr/>
              <w:t>mprod@abv.bg</w:t>
            </w:r>
          </w:p>
        </w:tc>
      </w:tr>
    </w:tbl>
    <w:p>
      <w:pPr>
        <w:pStyle w:val="Aaoeeu"/>
        <w:widowControl/>
        <w:spacing w:before="120" w:after="0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ин</w:t>
            </w:r>
          </w:p>
        </w:tc>
      </w:tr>
    </w:tbl>
    <w:p>
      <w:pPr>
        <w:pStyle w:val="Aaoeeu"/>
        <w:widowControl/>
        <w:spacing w:before="20" w:after="20"/>
        <w:rPr>
          <w:lang w:val="ru-RU"/>
        </w:rPr>
      </w:pPr>
      <w:r>
        <w:rPr>
          <w:lang w:val="ru-RU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09.10.1960 г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8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т 01.10.2009г.  – до сега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У”П.Хилендарски” – гр. Пловдив, ул. „Цар Асен”, №24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Преподавателска дейност 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Доцент – Педагогически факултет, катедра „Педагогика,психология и социални дейности” </w:t>
            </w:r>
          </w:p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реподаване на психологически дисциплини, участие в административните, научно-образователните и научно-изследователските дейности, организирани от ръководството на Педагогическия факултет</w:t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88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т 1997 до 2009 г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  <w:lang w:val="bg-BG"/>
              </w:rPr>
              <w:t>Институт по психология – МВР – психологическа лаборатория – Бургас, ул.”Г.Кирков”, №15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рофесионален подбор, научни изследвания, експертна психологична дейност, психологично консултиране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Главен експерт</w:t>
            </w:r>
          </w:p>
          <w:p>
            <w:pPr>
              <w:pStyle w:val="OiaeaeiYiio2"/>
              <w:spacing w:before="20" w:after="20"/>
              <w:jc w:val="both"/>
              <w:rPr/>
            </w:pPr>
            <w:r>
              <w:rPr>
                <w:i w:val="false"/>
                <w:sz w:val="20"/>
                <w:lang w:val="bg-BG"/>
              </w:rPr>
              <w:t>Организация и реализация на подбора на персонала, провеждане на психологически и социално-психологически научни изследвания, изготвяне на оперативно-психологически, съдебно-психологически и съдебно-психофизиологични експертизи, обучение на служители от системата на МВР, консултативна дейност, водене на преговори в кризисни ситуации.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88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т 1990 до 1997 г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Затвора – гр.Бургас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В областта на пенитенциарната психология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Инспектор-психолог</w:t>
            </w:r>
          </w:p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Извършване на индивидуални психологични експертизи, консултиране на л.св., медиация при решаване на междуличностни конфликти, групова корекционна работа с осъдени лица, обучение на служителите от затвора.</w:t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88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т 1988 до 1990 г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бщински съвет – гр.Бургас, отдел „Просвета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В областта на педагогическата и организационната психология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Специалист</w:t>
            </w:r>
          </w:p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Организиране дейността на ръководни педагогически кадри; създаване и развитие на първото звено на училищните психолози в гр.Бургас; учебно-методически и контролни дейности в сферата на средното образование. 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88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т 1985 до 1988 г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Център за професионално ориентиране – гр.Бургас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В областта на педагогическата и консултативната психология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сихолог</w:t>
            </w:r>
          </w:p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сихологично оценяване с цел изготвяне на прогнози за професионалната реализация на учениците; психологично консултиране на ученици, родители и учители по въпросите на професионалното ориентиране.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901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009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Конкурс, обявен от ПУ”П.Хилендарски” – Педагогически факулт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>Доцент по социална психология, шифър: 05.06.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7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СУ”Св.Кл.Охридски” – задочен аспирант/докторант/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СНС по психология към ВАК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Дисертация за получаване на образователна и научна степен „доктор” на тема</w:t>
            </w:r>
            <w:r>
              <w:rPr>
                <w:b/>
                <w:i w:val="false"/>
                <w:sz w:val="20"/>
                <w:lang w:val="bg-BG"/>
              </w:rPr>
              <w:t>:”Престъпно поведение и мотивационен профил на личността на крадеца-рецидивист”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  <w:lang w:val="bg-BG"/>
              </w:rPr>
              <w:t>„</w:t>
            </w:r>
            <w:r>
              <w:rPr>
                <w:i w:val="false"/>
                <w:sz w:val="20"/>
                <w:lang w:val="bg-BG"/>
              </w:rPr>
              <w:t>Доктор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т 1980 до 1985г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СУ”Св. Кл.Охридски” – Философски факултет – специалност „психология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„</w:t>
            </w:r>
            <w:r>
              <w:rPr>
                <w:i w:val="false"/>
                <w:sz w:val="20"/>
                <w:lang w:val="bg-BG"/>
              </w:rPr>
              <w:t>Специалист по психология и преподавател в средните училища”; втора специалност : „философия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 xml:space="preserve">[ Английски 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 xml:space="preserve">[ Руски 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н.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мения за планиране, организация, управление и координация, придобити на ръководни длъжности от средно равнище в системата на образованието и МВР.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Компютърни умения – </w:t>
            </w:r>
            <w:r>
              <w:rPr/>
              <w:t>ITcard-MS Office State Administration Pack -</w:t>
            </w:r>
            <w:r>
              <w:rPr>
                <w:lang w:val="bg-BG"/>
              </w:rPr>
              <w:t>№</w:t>
            </w:r>
            <w:r>
              <w:rPr/>
              <w:t>BGR090210487731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перативна програма „Административен капацитет”/ОПАК/, ос-ІІ- Управление на човешките ресурси:участник като служител от ИП-МВР;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омагащи колеги”на ИП-МВР: рег.координатор;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Управление и превенция на проф.стрес” на ИП-МВР: рег.координатор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оциална психология; юридическа психология/криминална психология, съдебна психология/; психодиагностика; психофизиологични изследвания; организационна психология/подбор на персонала/; психологично консултиране.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5:00Z</dcterms:created>
  <dc:creator>Alexander Geoshev</dc:creator>
  <dc:description/>
  <cp:keywords/>
  <dc:language>en-US</dc:language>
  <cp:lastModifiedBy>User</cp:lastModifiedBy>
  <cp:lastPrinted>2010-05-18T17:01:00Z</cp:lastPrinted>
  <dcterms:modified xsi:type="dcterms:W3CDTF">2012-04-04T13:45:00Z</dcterms:modified>
  <cp:revision>2</cp:revision>
  <dc:subject/>
  <dc:title>ЕВРОПЕЙСКИ ФОРМАТ НА АВТОБИОГРАФИЯ</dc:title>
</cp:coreProperties>
</file>