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  <w:t xml:space="preserve">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071880" cy="1367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659411745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656138898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РАКЕХАЙОВА  СОФКА   РАЙЧ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bg-BG"/>
              </w:rPr>
              <w:t>ул.България, № 236, гр.Пловдив,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2/261-7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a52@abv.bv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bg-BG"/>
              </w:rPr>
              <w:t>.19</w:t>
            </w: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2004 г.              Доцент по Педагогика на взаимодействие дете-околна среда в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 xml:space="preserve">катедра “Предучилищна педагогика” в ПУ  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997г.               Доктор по педагогика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987 - 2003г     Асистент, старши асистент, главен асистент в катедра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“</w:t>
            </w:r>
            <w:r>
              <w:rPr>
                <w:b w:val="false"/>
                <w:lang w:val="bg-BG"/>
              </w:rPr>
              <w:t>Предучилищна педагогика” на ПУ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1995-2005 г.     Хоноруван преподавател по Предучилищна педагогика в катедра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“</w:t>
            </w:r>
            <w:r>
              <w:rPr>
                <w:lang w:val="bg-BG"/>
              </w:rPr>
              <w:t>Музикална педагогика” в Академия за музикално и танцово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>изкуство”, гр. Пловдив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bg-BG"/>
              </w:rPr>
              <w:t>1999-2002 г.     Хоноруван преподавател във филиал на ПУ”П.Хилендарски”,</w:t>
            </w:r>
          </w:p>
          <w:p>
            <w:pPr>
              <w:pStyle w:val="Aeeaoaeaa1"/>
              <w:ind w:firstLine="13"/>
              <w:jc w:val="left"/>
              <w:rPr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 xml:space="preserve">гр. Смолян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1994-1999г.      Хоноруван преподавател в Педагогически колеж – гр.Пазарджик        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1989-1990 г.     Хоноруван преподавател в ИПКУ – гр. Стара Загора 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>1984-1986 г.     ОМТ гр. Пловдив и СОУ”Н.Вапцаров”- учител в УПК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1983-1984 г.     Учител в ЦДГ”Люляк”,гр. Пловдив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1980-1982 г.     Преподавател по педагогика в </w:t>
            </w:r>
            <w:r>
              <w:rPr/>
              <w:t>EFMCF</w:t>
            </w:r>
            <w:r>
              <w:rPr>
                <w:lang w:val="bg-BG"/>
              </w:rPr>
              <w:t xml:space="preserve"> “8</w:t>
            </w:r>
            <w:r>
              <w:rPr/>
              <w:t>de</w:t>
            </w:r>
            <w:r>
              <w:rPr>
                <w:lang w:val="bg-BG"/>
              </w:rPr>
              <w:t xml:space="preserve"> </w:t>
            </w:r>
            <w:r>
              <w:rPr/>
              <w:t>marzo</w:t>
            </w:r>
            <w:r>
              <w:rPr>
                <w:lang w:val="bg-BG"/>
              </w:rPr>
              <w:t xml:space="preserve">” – </w:t>
            </w:r>
            <w:r>
              <w:rPr/>
              <w:t>Havana</w:t>
            </w:r>
            <w:r>
              <w:rPr>
                <w:lang w:val="bg-BG"/>
              </w:rPr>
              <w:t>-</w:t>
            </w:r>
            <w:r>
              <w:rPr/>
              <w:t>Cuba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 xml:space="preserve">/Педагогическо училище за детски учителки “8-ви март” – 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>гр. Хавана-Куба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1975-1980 г.     Учител в ЦДГ “Люляк” – гр. Пловдив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1972-1974 г.     Учител в ЦДГ с. Старосел, обл. Пловдивска</w:t>
            </w:r>
            <w:r>
              <w:rPr>
                <w:i/>
                <w:lang w:val="bg-BG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- Преподавател в ПУ”П.Хилендарски”, Педагогически факултет по “Педагогика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   </w:t>
            </w:r>
            <w:r>
              <w:rPr>
                <w:i w:val="false"/>
                <w:sz w:val="20"/>
                <w:lang w:val="bg-BG"/>
              </w:rPr>
              <w:t>на взаимодействие дете околна среда”;Основи на социалната работа; Методи 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</w:t>
            </w:r>
            <w:r>
              <w:rPr>
                <w:i w:val="false"/>
                <w:sz w:val="20"/>
                <w:lang w:val="bg-BG"/>
              </w:rPr>
              <w:t>социалните дейности;Химически факултет – лектор в магистърска програма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- Координатор на практическото обучение на студенти от специалност 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bg-BG"/>
              </w:rPr>
              <w:t xml:space="preserve">   “</w:t>
            </w:r>
            <w:r>
              <w:rPr>
                <w:i w:val="false"/>
                <w:sz w:val="20"/>
                <w:lang w:val="bg-BG"/>
              </w:rPr>
              <w:t>Социална педагогика”, 2002-2004 г.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bg-BG"/>
              </w:rPr>
              <w:t xml:space="preserve">Ръководител на Център по предучилищно образование към ПФ 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- Ръководител на магистърска програма в Педагогически факултет –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  </w:t>
            </w:r>
            <w:r>
              <w:rPr>
                <w:i w:val="false"/>
                <w:sz w:val="20"/>
                <w:lang w:val="bg-BG"/>
              </w:rPr>
              <w:t>Иновационни технологии на предучилищното образование и начална степен на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</w:t>
            </w:r>
            <w:r>
              <w:rPr>
                <w:i w:val="false"/>
                <w:sz w:val="20"/>
                <w:lang w:val="bg-BG"/>
              </w:rPr>
              <w:t>СОУ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- Лектор в магистърска програма “Образователен мениджмънт  на детските завадения” към ФНПП на СУ, 2007 – 2011 год.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</w:rPr>
              <w:t>-</w:t>
            </w:r>
            <w:r>
              <w:rPr>
                <w:i w:val="false"/>
                <w:sz w:val="20"/>
                <w:lang w:val="bg-BG"/>
              </w:rPr>
              <w:t xml:space="preserve"> Член на факултетния съвет на Педагогически факултет от 2007 год.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2005 г.              СПСПД “ФИЦЕ” – България – </w:t>
            </w:r>
            <w:r>
              <w:rPr>
                <w:b w:val="false"/>
              </w:rPr>
              <w:t>I</w:t>
            </w:r>
            <w:r>
              <w:rPr>
                <w:b w:val="false"/>
                <w:lang w:val="bg-BG"/>
              </w:rPr>
              <w:t xml:space="preserve"> модул “Интерактивни техники на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>обучението”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1997 г.              Доктор по педагогика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1991-1996 г.     Свободен докторант  в катедра “Предучилищна педагогика” в ПФ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>на  ПУ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1986 г.               </w:t>
            </w:r>
            <w:r>
              <w:rPr>
                <w:b w:val="false"/>
              </w:rPr>
              <w:t>II</w:t>
            </w:r>
            <w:r>
              <w:rPr>
                <w:b w:val="false"/>
                <w:lang w:val="bg-BG"/>
              </w:rPr>
              <w:t xml:space="preserve"> клас квалификация, ЦИУУРК – гр. София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1973-1978 г.     Магистър по Педагогика във Философско-исторически факултет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 xml:space="preserve">на  СУ”Св. Кл.Охридски”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1970-1972 г.     ИПКУ “Ан.Тошева” – гр. Ст.Загора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1970 г.              завършила Руска езикова гимназия “Ив.Вазов”- гр. Пловди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Руски език</w:t>
            </w:r>
            <w:r>
              <w:rPr>
                <w:lang w:val="bg-BG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>[испански език</w:t>
            </w:r>
            <w:r>
              <w:rPr>
                <w:lang w:val="bg-BG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....................</w:t>
            </w:r>
            <w:r>
              <w:rPr>
                <w:lang w:val="bg-BG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bg-BG"/>
              </w:rPr>
              <w:t>[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lang w:val="bg-BG"/>
              </w:rPr>
              <w:t>мн.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,  координация на екипи в образованието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научно-изследователската и преподавателска дейност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 работа по проект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Работа с </w:t>
            </w:r>
            <w:r>
              <w:rPr/>
              <w:t>Windows, MS Office, Word,  Internet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/>
              <w:t xml:space="preserve">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010 г.             Национален проект- “Програма за предучилищно възпитание и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</w:t>
            </w:r>
            <w:r>
              <w:rPr>
                <w:sz w:val="20"/>
                <w:szCs w:val="20"/>
                <w:lang w:val="bg-BG"/>
              </w:rPr>
              <w:t>подготовка на децата от 3 до 7 години”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9 – 2010 г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Calibri;Arial"/>
                <w:b/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Установяване на промяната в нагласите и равнището на употреб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</w:t>
            </w:r>
            <w:r>
              <w:rPr>
                <w:sz w:val="20"/>
                <w:szCs w:val="20"/>
                <w:lang w:val="bg-BG"/>
              </w:rPr>
              <w:t>на психоактивни вещества при студенти от ПУ “П. Хилендарски”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 xml:space="preserve">                     </w:t>
            </w:r>
            <w:r>
              <w:rPr>
                <w:sz w:val="20"/>
                <w:szCs w:val="20"/>
                <w:lang w:val="bg-BG"/>
              </w:rPr>
              <w:t xml:space="preserve">НПД, фонд „Научни изследвания” към ПУ „П. Хилендарски”, </w:t>
            </w:r>
            <w:r>
              <w:rPr>
                <w:b/>
                <w:sz w:val="20"/>
                <w:szCs w:val="20"/>
                <w:lang w:val="bg-BG"/>
              </w:rPr>
              <w:t xml:space="preserve">                   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2002-2003 г. Национален проект “Равен старт за обучение  в училище на деца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                      </w:t>
            </w:r>
            <w:r>
              <w:rPr>
                <w:b w:val="false"/>
                <w:lang w:val="bg-BG"/>
              </w:rPr>
              <w:t xml:space="preserve">от ромски произход”,с участието на Домове за деца в неравностойно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</w:t>
            </w:r>
            <w:r>
              <w:rPr>
                <w:b w:val="false"/>
                <w:lang w:val="bg-BG"/>
              </w:rPr>
              <w:t>социално положение, финансиран от  фондация “Отворено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</w:t>
            </w:r>
            <w:r>
              <w:rPr>
                <w:b w:val="false"/>
                <w:lang w:val="bg-BG"/>
              </w:rPr>
              <w:t xml:space="preserve">общество” – експерт-консултант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0-2001 г. Международен Българо-Македонски проект, “Психологическа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</w:t>
            </w:r>
            <w:r>
              <w:rPr>
                <w:b w:val="false"/>
                <w:lang w:val="bg-BG"/>
              </w:rPr>
              <w:t xml:space="preserve">подготовка за личностна реализация на юноши- сираци”.Проектът е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>финансиран от Национална асоциация “Дебати” и институт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 xml:space="preserve">                      “</w:t>
            </w:r>
            <w:r>
              <w:rPr>
                <w:lang w:val="bg-BG"/>
              </w:rPr>
              <w:t>Отворено общество” – Ню Йорк – лектор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>1994 г.          Проект “Спин и предпазване от него” по поръчка на ЮНЕСКО 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>поделение НПД – ПУ “П.Хилендарски” - консултант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1997-1998г.  Проект “Когнитивни стилове и модели на социалноориентирано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>поведение в периода на детството”. Фонд научни изследвания пр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 xml:space="preserve">СУ”Св.Кл. Охридски” - член                   </w:t>
            </w:r>
            <w:r>
              <w:rPr>
                <w:b/>
                <w:lang w:val="bg-BG"/>
              </w:rPr>
              <w:t xml:space="preserve">                                       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ОПУ –  Регионална  организация по предучилищно възпитание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ФИЦЕ  - България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lang w:val="bg-BG"/>
              </w:rPr>
              <w:t>Сдружение за педагогическа и социална помощ за дец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редучилищна педагог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едагогика на взаимодействие дете-околна сред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снови на социалната работ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етоди на социални дейности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lang w:val="bg-BG"/>
              </w:rPr>
              <w:t>Превенция от психотропни вещесгна и др.</w:t>
            </w:r>
          </w:p>
        </w:tc>
      </w:tr>
    </w:tbl>
    <w:p>
      <w:pPr>
        <w:pStyle w:val="Aeeaoaeaa1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</w:t>
      </w:r>
    </w:p>
    <w:p>
      <w:pPr>
        <w:pStyle w:val="Aeeaoaeaa1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Aeeaoaeaa1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7:00Z</dcterms:created>
  <dc:creator>Alexander Geoshev</dc:creator>
  <dc:description/>
  <dc:language>en-US</dc:language>
  <cp:lastModifiedBy>User</cp:lastModifiedBy>
  <cp:lastPrinted>2007-11-07T11:35:00Z</cp:lastPrinted>
  <dcterms:modified xsi:type="dcterms:W3CDTF">2012-04-02T14:19:00Z</dcterms:modified>
  <cp:revision>24</cp:revision>
  <dc:subject/>
  <dc:title>ЕВРОПЕЙСКИ ФОРМАТ НА АВТОБИОГРАФИЯ</dc:title>
</cp:coreProperties>
</file>